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3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uncio di ricovero e richiesta di garanzia per cure riabilitative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623"/>
      </w:tblGrid>
      <w:tr>
        <w:trPr>
          <w:trHeight w:val="28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TANZA INVIANTE</w:t>
            </w:r>
          </w:p>
        </w:tc>
        <w:tc>
          <w:tcPr>
            <w:tcW w:w="46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</w:rPr>
              <w:t xml:space="preserve">Alla cortese attenzione </w:t>
            </w:r>
          </w:p>
          <w:p>
            <w:pPr>
              <w:pStyle w:val="Normal"/>
              <w:ind w:left="55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spedale Regionale di Bellinzona e</w:t>
            </w:r>
          </w:p>
          <w:p>
            <w:pPr>
              <w:pStyle w:val="Normal"/>
              <w:ind w:left="550" w:hanging="0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>Valli – Faido</w:t>
            </w:r>
          </w:p>
          <w:p>
            <w:pPr>
              <w:pStyle w:val="Normal"/>
              <w:ind w:left="55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ia Ospedale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6760 Faido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dico inviante </w:t>
            </w:r>
            <w:r>
              <w:rPr>
                <w:rFonts w:cs="Arial"/>
                <w:sz w:val="18"/>
                <w:szCs w:val="18"/>
              </w:rPr>
              <w:t>(nome e cognome leggibile o timbr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5047" w:type="dxa"/>
            <w:tcBorders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s. rif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0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2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2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78" w:right="624" w:gutter="0" w:header="709" w:top="1463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80"/>
      </w:tblGrid>
      <w:tr>
        <w:trPr>
          <w:trHeight w:val="1544" w:hRule="atLeast"/>
        </w:trPr>
        <w:tc>
          <w:tcPr>
            <w:tcW w:w="4990" w:type="dxa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Cs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di nascita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irizz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1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Telefon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  <w:t>   </w: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ngua madr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dico curant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arante: </w:t>
            </w:r>
            <w:r>
              <w:fldChar w:fldCharType="begin">
                <w:ffData>
                  <w:name w:val="INITPE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</w:rPr>
              <w:t xml:space="preserve">Nr. assicurato: </w:t>
            </w:r>
            <w:r>
              <w:fldChar w:fldCharType="begin">
                <w:ffData>
                  <w:name w:val="INITPE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Classe assic. del paziente: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3_2919089636"/>
                  <w:enabled/>
                  <w:ddList>
                    <w:result w:val="0"/>
                    <w:listEntry w:val="                    "/>
                    <w:listEntry w:val="comune"/>
                    <w:listEntry w:val="semiprivata"/>
                    <w:listEntry w:val="privata"/>
                    <w:listEntry w:val="autopagante"/>
                  </w:ddList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13_2919089636"/>
            <w:bookmarkStart w:id="3" w:name="__Fieldmark__13_2919089636"/>
            <w:bookmarkEnd w:id="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umero assicurazione sociale (N° AV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9670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l paziente parla e comprende l’italiano?   Sì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5_2919089636"/>
            <w:bookmarkStart w:id="5" w:name="__Fieldmark__15_2919089636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16_2919089636"/>
            <w:bookmarkStart w:id="7" w:name="__Fieldmark__16_2919089636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Egregio Colleg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il/la paziente sopraccitato/a, che si trova in </w:t>
      </w:r>
      <w:r>
        <w:fldChar w:fldCharType="begin">
          <w:ffData>
            <w:name w:val="__Fieldmark__17_2919089636"/>
            <w:enabled/>
            <w:ddList>
              <w:result w:val="0"/>
              <w:listEntry w:val="     "/>
              <w:listEntry w:val="ospedale dal"/>
              <w:listEntry w:val="clinica dal"/>
              <w:listEntry w:val="casa anziani dal"/>
              <w:listEntry w:val="domicil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17_2919089636"/>
      <w:bookmarkStart w:id="9" w:name="__Fieldmark__17_291908963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 a seguito di </w:t>
      </w:r>
      <w:r>
        <w:fldChar w:fldCharType="begin">
          <w:ffData>
            <w:name w:val="__Fieldmark__19_2919089636"/>
            <w:enabled/>
            <w:ddList>
              <w:result w:val="0"/>
              <w:listEntry w:val="          "/>
              <w:listEntry w:val="malattia"/>
              <w:listEntry w:val="infortunio"/>
              <w:listEntry w:val="malattia e infortun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0" w:name="__Fieldmark__19_2919089636"/>
      <w:bookmarkStart w:id="11" w:name="__Fieldmark__19_291908963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inoltro richiesta di garanzia e ricovero </w:t>
      </w:r>
      <w:r>
        <w:rPr>
          <w:rFonts w:cs="Arial"/>
          <w:bCs/>
        </w:rPr>
        <w:t xml:space="preserve">per trattamenti di </w:t>
      </w:r>
      <w:r>
        <w:fldChar w:fldCharType="begin">
          <w:ffData>
            <w:name w:val="__Fieldmark__20_2919089636"/>
            <w:enabled/>
            <w:ddList>
              <w:result w:val="0"/>
              <w:listEntry w:val="          "/>
              <w:listEntry w:val="riabilitazione neurologica"/>
              <w:listEntry w:val="riabilitazione neurologica/geriatrica"/>
              <w:listEntry w:val="riabilitazione muscoloscheletrica"/>
              <w:listEntry w:val="riabilitazione muscoloscheletrica/geriatrica"/>
              <w:listEntry w:val="riabilitazione muscoloscheletrica/oncologica"/>
              <w:listEntry w:val="riabilitazione cardiologica"/>
              <w:listEntry w:val="medicina di base"/>
              <w:listEntry w:val="medicina psicosomatica"/>
              <w:listEntry w:val="cure palliative"/>
              <w:listEntry w:val="geriatria"/>
              <w:listEntry w:val="reumatologia"/>
              <w:listEntry w:val="fisioterapia respiratoria"/>
            </w:ddList>
          </w:ffData>
        </w:fldChar>
      </w:r>
      <w:r>
        <w:rPr>
          <w:bCs/>
          <w:rFonts w:cs="Arial"/>
        </w:rPr>
        <w:instrText xml:space="preserve"> FORMDROPDOWN </w:instrText>
      </w:r>
      <w:r>
        <w:rPr>
          <w:bCs/>
          <w:rFonts w:cs="Arial"/>
        </w:rPr>
        <w:fldChar w:fldCharType="separate"/>
      </w:r>
      <w:bookmarkStart w:id="12" w:name="__Fieldmark__20_2919089636"/>
      <w:bookmarkStart w:id="13" w:name="__Fieldmark__20_2919089636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Cs/>
          <w:lang w:val="en-US" w:eastAsia="en-US"/>
        </w:rPr>
        <w:t>     </w: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end"/>
      </w:r>
      <w:r>
        <w:rPr>
          <w:rFonts w:cs="Arial"/>
          <w:bCs/>
        </w:rPr>
        <w:t xml:space="preserve"> in regime </w:t>
      </w:r>
      <w:r>
        <w:fldChar w:fldCharType="begin">
          <w:ffData>
            <w:name w:val="__Fieldmark__22_2919089636"/>
            <w:enabled/>
            <w:ddList>
              <w:result w:val="0"/>
              <w:listEntry w:val="          "/>
              <w:listEntry w:val="stazionario"/>
              <w:listEntry w:val="ambulatorial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4" w:name="__Fieldmark__22_2919089636"/>
      <w:bookmarkStart w:id="15" w:name="__Fieldmark__22_291908963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presso la clinica/istitu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lang w:val="en-US" w:eastAsia="en-US"/>
        </w:rPr>
        <w:t>     </w: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>Con la presente, assieme alle diagnosi, alle annotazioni anamnestiche riguardanti il motivo e le indicazioni riabilitative in nostro possesso, la informiamo, in ossequio all’art. 32 LAMal, sugli obiettivi riabilitativi, sugli interventi e sui tempi indicativi per raggiungerli.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DIAGNOSI PRINCIPAL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È necessaria una coerenza tra la diagnosi e i trattamenti offerti dall’istituto in cui viene trasferito il pazient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AGNOSI SECONDARIE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massimo 3 diagnosi secondari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 IMPORTANT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6_2919089636"/>
      <w:bookmarkStart w:id="17" w:name="__Fieldmark__26_291908963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aziente richiede </w:t>
      </w:r>
      <w:r>
        <w:rPr>
          <w:rFonts w:cs="Arial"/>
          <w:b/>
          <w:bCs/>
        </w:rPr>
        <w:t>isolamento perché portatore di germe multiresistente</w:t>
      </w:r>
      <w:r>
        <w:rPr>
          <w:rFonts w:cs="Arial"/>
          <w:bCs/>
        </w:rPr>
        <w:t>, specificare:</w:t>
      </w:r>
      <w:r>
        <w:rPr>
          <w:rFonts w:cs="Arial"/>
        </w:rPr>
        <w:t xml:space="preserve"> </w:t>
      </w:r>
      <w:r>
        <w:fldChar w:fldCharType="begin">
          <w:ffData>
            <w:name w:val="INITPE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/>
      </w:pPr>
      <w:r>
        <w:rPr>
          <w:rFonts w:cs="Arial"/>
          <w:b/>
          <w:bCs/>
        </w:rPr>
        <w:t xml:space="preserve">INTERVENTO E/O TRATTAMENTO EFFETTUATO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l’intervento principale e massimo 3 interventi secondar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1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APIA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Specificare terapia orale, s/c, i/v, ossigeno, inalazioni, cerotti transdermic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EFICIT FUNZIONALI / DISABIL</w:t>
      </w:r>
      <w:r>
        <w:rPr/>
        <w:t>ITÀ ATTUALI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60"/>
      </w:tblGrid>
      <w:tr>
        <w:trPr>
          <w:trHeight w:val="3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0_2919089636"/>
            <w:bookmarkStart w:id="19" w:name="__Fieldmark__30_291908963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rtante dipendenza assistenziale nelle ADL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1_2919089636"/>
            <w:bookmarkStart w:id="21" w:name="__Fieldmark__31_291908963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ficit cognitivo-comportamentale</w:t>
            </w:r>
          </w:p>
        </w:tc>
      </w:tr>
      <w:tr>
        <w:trPr>
          <w:trHeight w:val="29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2_2919089636"/>
            <w:bookmarkStart w:id="23" w:name="__Fieldmark__32_291908963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ambulazione invalidante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3_2919089636"/>
            <w:bookmarkStart w:id="25" w:name="__Fieldmark__33_2919089636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respiratori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4_2919089636"/>
            <w:bookmarkStart w:id="27" w:name="__Fieldmark__34_2919089636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nsfert impossibile senza aiuti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5_2919089636"/>
            <w:bookmarkStart w:id="29" w:name="__Fieldmark__35_2919089636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fagia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6_2919089636"/>
            <w:bookmarkStart w:id="31" w:name="__Fieldmark__36_2919089636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dell’equilibrio con rischi di caduta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7_2919089636"/>
            <w:bookmarkStart w:id="33" w:name="__Fieldmark__37_2919089636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rPr>
                <w:rFonts w:cs="Arial"/>
                <w:bCs/>
              </w:rPr>
              <w:t>(specificare)</w:t>
            </w:r>
            <w:r>
              <w:rPr>
                <w:rFonts w:cs="Arial"/>
                <w:lang w:val="it-CH"/>
              </w:rPr>
              <w:t>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MOTIVI PER I QUALI GLI OBIETTIVI NON SONO PERSEGUIBILI CON TRATTAMENTO AMBULATORIALE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80"/>
      </w:tblGrid>
      <w:tr>
        <w:trPr>
          <w:trHeight w:val="1399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9_2919089636"/>
            <w:bookmarkStart w:id="35" w:name="__Fieldmark__39_2919089636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matoma / gonfiore / tensione della feri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ind w:left="366" w:hanging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0_2919089636"/>
            <w:bookmarkStart w:id="37" w:name="__Fieldmark__40_2919089636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ssibile accesso alle terapie ambulator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41_2919089636"/>
            <w:bookmarkStart w:id="39" w:name="__Fieldmark__41_2919089636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gia importante limitant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42_2919089636"/>
            <w:bookmarkStart w:id="41" w:name="__Fieldmark__42_2919089636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abilità a livello psichico</w:t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3_2919089636"/>
            <w:bookmarkStart w:id="43" w:name="__Fieldmark__43_2919089636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corso complicato con infezione /   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algodistrofia / decubit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4_2919089636"/>
            <w:bookmarkStart w:id="45" w:name="__Fieldmark__44_2919089636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abilità insufficiente per l'allenament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5_2919089636"/>
            <w:bookmarkStart w:id="47" w:name="__Fieldmark__45_2919089636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morbidità non controllata, con </w:t>
              <w:tab/>
              <w:t xml:space="preserve">importanti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 plurime manifestazion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6_2919089636"/>
            <w:bookmarkStart w:id="49" w:name="__Fieldmark__46_2919089636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quadro clinico resistente alla terapia </w:t>
              <w:tab/>
              <w:t>ambulatoriale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ind w:right="-566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624" w:gutter="0" w:header="709" w:top="1463" w:footer="43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OBIETTIVI DEL TRATTAMENTO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653"/>
      </w:tblGrid>
      <w:tr>
        <w:trPr>
          <w:trHeight w:val="5539" w:hRule="atLeast"/>
        </w:trPr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7_2919089636"/>
            <w:bookmarkStart w:id="51" w:name="__Fieldmark__47_2919089636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esecuzione indipendente e/o potenziamento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delle </w:t>
            </w:r>
            <w:r>
              <w:rPr>
                <w:rFonts w:cs="Arial"/>
                <w:b/>
              </w:rPr>
              <w:t>attivit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basali</w:t>
            </w:r>
            <w:r>
              <w:rPr>
                <w:rFonts w:cs="Arial"/>
              </w:rPr>
              <w:t xml:space="preserve"> e/o</w:t>
            </w:r>
            <w:r>
              <w:rPr>
                <w:rFonts w:cs="Arial"/>
                <w:b/>
              </w:rPr>
              <w:t xml:space="preserve"> strumentali dell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vita quotidia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8_2919089636"/>
            <w:bookmarkStart w:id="53" w:name="__Fieldmark__48_2919089636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valutazione, prescrizione e addestramento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ll’uso corretto di </w:t>
            </w:r>
            <w:r>
              <w:rPr>
                <w:rFonts w:cs="Arial"/>
                <w:b/>
              </w:rPr>
              <w:t xml:space="preserve">ausili, protesi, ortesi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49_2919089636"/>
            <w:bookmarkStart w:id="55" w:name="__Fieldmark__49_2919089636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ieducazione e/o potenziamento dell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deambulazione</w:t>
            </w:r>
            <w:r>
              <w:rPr>
                <w:rFonts w:cs="Arial"/>
              </w:rPr>
              <w:t xml:space="preserve"> e/o della </w:t>
            </w:r>
            <w:r>
              <w:rPr>
                <w:rFonts w:cs="Arial"/>
                <w:b/>
              </w:rPr>
              <w:t>stabilità postural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50_2919089636"/>
            <w:bookmarkStart w:id="57" w:name="__Fieldmark__50_2919089636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bilitazione/educazione ai </w:t>
            </w:r>
            <w:r>
              <w:rPr>
                <w:rFonts w:cs="Arial"/>
                <w:b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51_2919089636"/>
            <w:bookmarkStart w:id="59" w:name="__Fieldmark__51_2919089636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evenzione del </w:t>
            </w:r>
            <w:r>
              <w:rPr>
                <w:rFonts w:cs="Arial"/>
                <w:b/>
              </w:rPr>
              <w:t>rischio di cadu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52_2919089636"/>
            <w:bookmarkStart w:id="61" w:name="__Fieldmark__52_2919089636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a </w:t>
            </w:r>
            <w:r>
              <w:rPr>
                <w:rFonts w:cs="Arial"/>
                <w:b/>
              </w:rPr>
              <w:t xml:space="preserve">funzion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glutitoria e alimenta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53_2919089636"/>
            <w:bookmarkStart w:id="63" w:name="__Fieldmark__53_2919089636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rrezione dello </w:t>
            </w:r>
            <w:r>
              <w:rPr>
                <w:rFonts w:cs="Arial"/>
                <w:b/>
              </w:rPr>
              <w:t>stato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malnutriz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54_2919089636"/>
            <w:bookmarkStart w:id="65" w:name="__Fieldmark__54_2919089636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 cognitive</w:t>
            </w:r>
            <w:r>
              <w:rPr>
                <w:rFonts w:cs="Arial"/>
              </w:rPr>
              <w:t xml:space="preserve"> (attenzione, memoria, ragionamento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55_2919089636"/>
            <w:bookmarkStart w:id="67" w:name="__Fieldmark__55_2919089636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l linguaggio e della comunicazion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90" w:hanging="3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56_2919089636"/>
            <w:bookmarkStart w:id="69" w:name="__Fieldmark__56_2919089636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ntenimento o reintegrazione nel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</w:rPr>
              <w:t>contesto lavorativo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57_2919089636"/>
            <w:bookmarkStart w:id="71" w:name="__Fieldmark__57_2919089636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rieducazione fisica/cognitiva </w:t>
            </w:r>
            <w:r>
              <w:rPr>
                <w:rFonts w:cs="Arial"/>
              </w:rPr>
              <w:t>per migliorare lo stato del paziente a domicili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8_2919089636"/>
            <w:bookmarkStart w:id="73" w:name="__Fieldmark__58_2919089636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tinuazione delle cure</w:t>
            </w:r>
            <w:r>
              <w:rPr>
                <w:rFonts w:cs="Arial"/>
              </w:rPr>
              <w:t xml:space="preserve"> sotto  sorveglianza medica dopo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59_2919089636"/>
            <w:bookmarkStart w:id="75" w:name="__Fieldmark__59_2919089636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una malattia acuta /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60_2919089636"/>
            <w:bookmarkStart w:id="77" w:name="__Fieldmark__60_2919089636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tervento chirurgic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61_2919089636"/>
            <w:bookmarkStart w:id="79" w:name="__Fieldmark__61_2919089636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lutazione della terapia di una </w:t>
            </w:r>
            <w:r>
              <w:rPr>
                <w:rFonts w:cs="Arial"/>
                <w:b/>
              </w:rPr>
              <w:t xml:space="preserve">malattia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cronica</w:t>
            </w:r>
            <w:r>
              <w:rPr>
                <w:rFonts w:cs="Arial"/>
              </w:rPr>
              <w:t xml:space="preserve"> sotto sorveglianza continu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62_2919089636"/>
            <w:bookmarkStart w:id="81" w:name="__Fieldmark__62_2919089636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ttivazione sotto sorveglianza medic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dopo</w:t>
            </w:r>
            <w:r>
              <w:rPr>
                <w:rFonts w:cs="Arial"/>
                <w:b/>
              </w:rPr>
              <w:t xml:space="preserve"> traum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63_2919089636"/>
            <w:bookmarkStart w:id="83" w:name="__Fieldmark__63_2919089636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ttamenti di </w:t>
            </w:r>
            <w:r>
              <w:rPr>
                <w:rFonts w:cs="Arial"/>
                <w:b/>
              </w:rPr>
              <w:t>medicina palli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64_2919089636"/>
            <w:bookmarkStart w:id="85" w:name="__Fieldmark__64_2919089636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vitare </w:t>
            </w:r>
            <w:r>
              <w:rPr>
                <w:rFonts w:cs="Arial"/>
                <w:b/>
              </w:rPr>
              <w:t>intervento chirurgic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65_2919089636"/>
            <w:bookmarkStart w:id="87" w:name="__Fieldmark__65_2919089636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erapia antalgic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66_2919089636"/>
            <w:bookmarkStart w:id="89" w:name="__Fieldmark__66_2919089636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rapia/trattamento funzionale della</w:t>
            </w:r>
            <w:r>
              <w:rPr>
                <w:rFonts w:cs="Arial"/>
                <w:b/>
              </w:rPr>
              <w:t xml:space="preserve"> le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67_2919089636"/>
            <w:bookmarkStart w:id="91" w:name="__Fieldmark__67_2919089636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miglioramento della </w:t>
            </w:r>
            <w:r>
              <w:rPr>
                <w:rFonts w:cs="Arial"/>
                <w:b/>
              </w:rPr>
              <w:t>tolleranza allo sforzo, dei sintomi di angina e di scompens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9" w:hanging="323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68_2919089636"/>
            <w:bookmarkStart w:id="93" w:name="__Fieldmark__68_2919089636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rrezione/miglioramento del profilo di </w:t>
            </w:r>
            <w:r>
              <w:rPr>
                <w:rFonts w:cs="Arial"/>
                <w:b/>
              </w:rPr>
              <w:t>rischio cardiovascolare</w:t>
            </w:r>
          </w:p>
        </w:tc>
      </w:tr>
      <w:tr>
        <w:trPr>
          <w:trHeight w:val="399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9_2919089636"/>
            <w:bookmarkStart w:id="95" w:name="__Fieldmark__69_2919089636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(elencare le funzioni da riabilitare/riattivare): </w:t>
            </w:r>
            <w:r>
              <w:fldChar w:fldCharType="begin">
                <w:ffData>
                  <w:name w:val="INITPE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STIMA ATTUALE DELLA DURATA DEL SOGGIORNO PER RAGGIUNGERE GLI OBIETTIVI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115"/>
        <w:gridCol w:w="2749"/>
      </w:tblGrid>
      <w:tr>
        <w:trPr>
          <w:trHeight w:val="344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2919089636"/>
            <w:bookmarkStart w:id="97" w:name="__Fieldmark__71_291908963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fino a 2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2919089636"/>
            <w:bookmarkStart w:id="99" w:name="__Fieldmark__72_291908963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3 a 4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2919089636"/>
            <w:bookmarkStart w:id="101" w:name="__Fieldmark__73_291908963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6 a 8 settimane</w:t>
            </w:r>
          </w:p>
        </w:tc>
      </w:tr>
      <w:tr>
        <w:trPr>
          <w:trHeight w:val="198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2919089636"/>
            <w:bookmarkStart w:id="103" w:name="__Fieldmark__74_291908963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2 a 3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5_2919089636"/>
            <w:bookmarkStart w:id="105" w:name="__Fieldmark__75_291908963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4 a 6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6_2919089636"/>
            <w:bookmarkStart w:id="107" w:name="__Fieldmark__76_291908963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ltre 8 settimane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/>
      </w:pPr>
      <w:r>
        <w:rPr/>
        <w:t>RIENTRO AL DOMICILIO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7_2919089636"/>
            <w:bookmarkStart w:id="109" w:name="__Fieldmark__77_2919089636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sicuro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8_2919089636"/>
            <w:bookmarkStart w:id="111" w:name="__Fieldmark__78_291908963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probabi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9_2919089636"/>
            <w:bookmarkStart w:id="113" w:name="__Fieldmark__79_291908963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non possibile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0_2919089636"/>
            <w:bookmarkStart w:id="115" w:name="__Fieldmark__80_291908963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iscritto in casa anziani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2919089636"/>
            <w:bookmarkStart w:id="117" w:name="__Fieldmark__82_291908963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altro istituto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TRE OSSERVAZIONI D’INTERESSE CLINICO-RIABILITATIVO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sz w:val="21"/>
          <w:szCs w:val="21"/>
        </w:rPr>
      </w:pPr>
      <w:r>
        <w:fldChar w:fldCharType="begin">
          <w:ffData>
            <w:name w:val="INITPE1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APPORTI SPECIALISTICI E DOSSIER RADIOLOGICO ALLEGATI</w:t>
      </w:r>
    </w:p>
    <w:p>
      <w:pPr>
        <w:pStyle w:val="Normal"/>
        <w:autoSpaceDE w:val="false"/>
        <w:spacing w:lineRule="exact" w:line="280"/>
        <w:rPr>
          <w:rFonts w:cs="Arial"/>
          <w:bCs/>
          <w:sz w:val="21"/>
          <w:szCs w:val="21"/>
        </w:rPr>
      </w:pPr>
      <w:r>
        <w:fldChar w:fldCharType="begin">
          <w:ffData>
            <w:name w:val="INITPE1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Cs/>
        </w:rPr>
        <w:t>Dichiaro che una copia di questo scritto, unitamente se necessario, ai rapporti specialistici, può essere inviata al medico di fiducia del garante</w:t>
      </w:r>
      <w:r>
        <w:rPr>
          <w:rFonts w:cs="Arial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Resto volentieri a disposizione per ulteriori informazioni. Nell’attesa di un vostro positivo riscontro mi è gradita l’occasione per porgerle collegiali salut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imbro: ...................................................     Firma del medico: ……..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626" w:gutter="0" w:header="489" w:top="1465" w:footer="409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0405</wp:posOffset>
            </wp:positionH>
            <wp:positionV relativeFrom="paragraph">
              <wp:posOffset>-621030</wp:posOffset>
            </wp:positionV>
            <wp:extent cx="1509395" cy="6121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ALLEGATO PER L’ANNUNCIO DI RICOVERO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  <w:t>(Documento da inviare solo all’istituto di cura presso cui sarà trasferito il paziente alla dimissione dall’osped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outlineLvl w:val="0"/>
        <w:rPr>
          <w:rFonts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auto" w:line="360"/>
        <w:ind w:left="-142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DEFICIT FUNZIONALI E COGNITIVI / DISABILITÀ ATTUALI*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70"/>
        <w:gridCol w:w="520"/>
        <w:gridCol w:w="509"/>
        <w:gridCol w:w="480"/>
        <w:gridCol w:w="931"/>
        <w:gridCol w:w="2886"/>
      </w:tblGrid>
      <w:tr>
        <w:trPr>
          <w:trHeight w:val="499" w:hRule="atLeast"/>
        </w:trPr>
        <w:tc>
          <w:tcPr>
            <w:tcW w:w="2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irazione: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86_2919089636"/>
            <w:bookmarkStart w:id="119" w:name="__Fieldmark__86_2919089636"/>
            <w:bookmarkEnd w:id="1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u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87_2919089636"/>
            <w:bookmarkStart w:id="121" w:name="__Fieldmark__87_2919089636"/>
            <w:bookmarkEnd w:id="1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ssigenoterapia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88_2919089636"/>
            <w:bookmarkStart w:id="123" w:name="__Fieldmark__88_2919089636"/>
            <w:bookmarkEnd w:id="1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cheostomia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0" w:after="8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89_2919089636"/>
            <w:bookmarkStart w:id="125" w:name="__Fieldmark__89_2919089636"/>
            <w:bookmarkEnd w:id="1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90_2919089636"/>
            <w:bookmarkStart w:id="127" w:name="__Fieldmark__90_2919089636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alazion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91_2919089636"/>
            <w:bookmarkStart w:id="129" w:name="__Fieldmark__91_2919089636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spirazione</w:t>
              <w:tab/>
            </w:r>
          </w:p>
        </w:tc>
      </w:tr>
      <w:tr>
        <w:trPr>
          <w:trHeight w:val="1073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a del corpo: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92_2919089636"/>
            <w:bookmarkStart w:id="131" w:name="__Fieldmark__92_2919089636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93_2919089636"/>
            <w:bookmarkStart w:id="133" w:name="__Fieldmark__93_2919089636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parz. al lavandin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94_2919089636"/>
            <w:bookmarkStart w:id="135" w:name="__Fieldmark__94_2919089636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totale al lavandin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95_2919089636"/>
            <w:bookmarkStart w:id="137" w:name="__Fieldmark__95_2919089636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Toilette completa a lett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96_2919089636"/>
            <w:bookmarkStart w:id="139" w:name="__Fieldmark__96_2919089636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iuto per doccia/bagno </w:t>
            </w:r>
          </w:p>
        </w:tc>
        <w:tc>
          <w:tcPr>
            <w:tcW w:w="4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97_2919089636"/>
            <w:bookmarkStart w:id="141" w:name="__Fieldmark__97_2919089636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</w:t>
            </w:r>
            <w:r>
              <w:rPr>
                <w:rFonts w:cs="Arial"/>
                <w:b/>
                <w:bCs/>
              </w:rPr>
              <w:t xml:space="preserve">materasso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antidecub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98_2919089636"/>
            <w:bookmarkStart w:id="143" w:name="__Fieldmark__98_2919089636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presenta </w:t>
            </w:r>
            <w:r>
              <w:rPr>
                <w:rFonts w:cs="Arial"/>
                <w:b/>
                <w:bCs/>
              </w:rPr>
              <w:t>ferite/lesioni</w:t>
            </w:r>
            <w:r>
              <w:rPr>
                <w:rFonts w:cs="Arial"/>
                <w:bCs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VAC terapia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100_2919089636"/>
            <w:bookmarkStart w:id="145" w:name="__Fieldmark__100_2919089636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101_2919089636"/>
            <w:bookmarkStart w:id="147" w:name="__Fieldmark__101_2919089636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bilizzazione**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102_2919089636"/>
            <w:bookmarkStart w:id="149" w:name="__Fieldmark__102_2919089636"/>
            <w:bookmarkEnd w:id="1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103_2919089636"/>
            <w:bookmarkStart w:id="151" w:name="__Fieldmark__103_2919089636"/>
            <w:bookmarkEnd w:id="1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z. dipend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104_2919089636"/>
            <w:bookmarkStart w:id="153" w:name="__Fieldmark__104_2919089636"/>
            <w:bookmarkEnd w:id="1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. dipend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105_2919089636"/>
            <w:bookmarkStart w:id="155" w:name="__Fieldmark__105_2919089636"/>
            <w:bookmarkEnd w:id="1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fldChar w:fldCharType="begin">
                <w:ffData>
                  <w:name w:val="INITP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firstLine="1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107_2919089636"/>
            <w:bookmarkStart w:id="157" w:name="__Fieldmark__107_2919089636"/>
            <w:bookmarkEnd w:id="1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dia a ro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108_2919089636"/>
            <w:bookmarkStart w:id="159" w:name="__Fieldmark__108_2919089636"/>
            <w:bookmarkEnd w:id="1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irell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109_2919089636"/>
            <w:bookmarkStart w:id="161" w:name="__Fieldmark__109_2919089636"/>
            <w:bookmarkEnd w:id="1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ampelle/bast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110_2919089636"/>
            <w:bookmarkStart w:id="163" w:name="__Fieldmark__110_2919089636"/>
            <w:bookmarkEnd w:id="1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ambula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111_2919089636"/>
            <w:bookmarkStart w:id="165" w:name="__Fieldmark__111_2919089636"/>
            <w:bookmarkEnd w:id="1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ssun ausilio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112_2919089636"/>
            <w:bookmarkStart w:id="167" w:name="__Fieldmark__112_2919089636"/>
            <w:bookmarkEnd w:id="1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misure di </w:t>
            </w:r>
            <w:r>
              <w:rPr>
                <w:rFonts w:cs="Arial"/>
                <w:b/>
                <w:bCs/>
              </w:rPr>
              <w:t>contenzione</w:t>
            </w:r>
            <w:r>
              <w:rPr>
                <w:rFonts w:cs="Arial"/>
                <w:bCs/>
              </w:rPr>
              <w:t>, 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imentazione:</w:t>
            </w:r>
          </w:p>
        </w:tc>
        <w:tc>
          <w:tcPr>
            <w:tcW w:w="3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114_2919089636"/>
            <w:bookmarkStart w:id="169" w:name="__Fieldmark__114_2919089636"/>
            <w:bookmarkEnd w:id="1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115_2919089636"/>
            <w:bookmarkStart w:id="171" w:name="__Fieldmark__115_2919089636"/>
            <w:bookmarkEnd w:id="1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boccar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116_2919089636"/>
            <w:bookmarkStart w:id="173" w:name="__Fieldmark__116_2919089636"/>
            <w:bookmarkEnd w:id="1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imolare a bere/mangiar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117_2919089636"/>
            <w:bookmarkStart w:id="175" w:name="__Fieldmark__117_2919089636"/>
            <w:bookmarkEnd w:id="1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isfagia</w:t>
            </w:r>
            <w:r>
              <w:rPr>
                <w:rFonts w:cs="Arial"/>
              </w:rPr>
              <w:t xml:space="preserve"> per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18_2919089636"/>
            <w:bookmarkStart w:id="177" w:name="__Fieldmark__118_2919089636"/>
            <w:bookmarkEnd w:id="1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iquid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19_2919089636"/>
            <w:bookmarkStart w:id="179" w:name="__Fieldmark__119_2919089636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idi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-14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20_2919089636"/>
            <w:bookmarkStart w:id="181" w:name="__Fieldmark__120_2919089636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eta: </w:t>
            </w:r>
            <w:r>
              <w:fldChar w:fldCharType="begin">
                <w:ffData>
                  <w:name w:val="INITP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22_2919089636"/>
            <w:bookmarkStart w:id="183" w:name="__Fieldmark__122_2919089636"/>
            <w:bookmarkEnd w:id="1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nda/PE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Tipo di alimentazione: </w:t>
            </w:r>
            <w:r>
              <w:fldChar w:fldCharType="begin">
                <w:ffData>
                  <w:name w:val="INITPE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kcal: </w:t>
            </w:r>
            <w:r>
              <w:fldChar w:fldCharType="begin">
                <w:ffData>
                  <w:name w:val="INITPE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Eliminazione: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rPr>
                <w:rFonts w:cs="Arial"/>
                <w:bCs/>
              </w:rPr>
              <w:t>Eliminazione intestin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25_2919089636"/>
            <w:bookmarkStart w:id="185" w:name="__Fieldmark__125_2919089636"/>
            <w:bookmarkEnd w:id="1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126_2919089636"/>
            <w:bookmarkStart w:id="187" w:name="__Fieldmark__126_2919089636"/>
            <w:bookmarkEnd w:id="1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127_2919089636"/>
            <w:bookmarkStart w:id="189" w:name="__Fieldmark__127_2919089636"/>
            <w:bookmarkEnd w:id="1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</w:t>
            </w:r>
          </w:p>
        </w:tc>
        <w:tc>
          <w:tcPr>
            <w:tcW w:w="4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minazione vescic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128_2919089636"/>
            <w:bookmarkStart w:id="191" w:name="__Fieldmark__128_2919089636"/>
            <w:bookmarkEnd w:id="1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129_2919089636"/>
            <w:bookmarkStart w:id="193" w:name="__Fieldmark__129_2919089636"/>
            <w:bookmarkEnd w:id="1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130_2919089636"/>
            <w:bookmarkStart w:id="195" w:name="__Fieldmark__130_2919089636"/>
            <w:bookmarkEnd w:id="1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31_2919089636"/>
            <w:bookmarkStart w:id="197" w:name="__Fieldmark__131_2919089636"/>
            <w:bookmarkEnd w:id="1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atetere vescical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icit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gnitivi: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32_2919089636"/>
            <w:bookmarkStart w:id="199" w:name="__Fieldmark__132_2919089636"/>
            <w:bookmarkEnd w:id="1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33_2919089636"/>
            <w:bookmarkStart w:id="201" w:name="__Fieldmark__133_2919089636"/>
            <w:bookmarkEnd w:id="2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llaborante</w:t>
              <w:tab/>
              <w:t xml:space="preserve">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34_2919089636"/>
            <w:bookmarkStart w:id="203" w:name="__Fieldmark__134_2919089636"/>
            <w:bookmarkEnd w:id="2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anza fluttua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35_2919089636"/>
            <w:bookmarkStart w:id="205" w:name="__Fieldmark__135_2919089636"/>
            <w:bookmarkEnd w:id="2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rientato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36_2919089636"/>
            <w:bookmarkStart w:id="207" w:name="__Fieldmark__136_2919089636"/>
            <w:bookmarkEnd w:id="2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orientato (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37_2919089636"/>
            <w:bookmarkStart w:id="209" w:name="__Fieldmark__137_2919089636"/>
            <w:bookmarkEnd w:id="2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orno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38_2919089636"/>
            <w:bookmarkStart w:id="211" w:name="__Fieldmark__138_2919089636"/>
            <w:bookmarkEnd w:id="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tte)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39_2919089636"/>
            <w:bookmarkStart w:id="213" w:name="__Fieldmark__139_2919089636"/>
            <w:bookmarkEnd w:id="2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llaborant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re informazioni importanti:</w:t>
            </w:r>
          </w:p>
        </w:tc>
        <w:tc>
          <w:tcPr>
            <w:tcW w:w="7796" w:type="dxa"/>
            <w:gridSpan w:val="6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napToGrid w:val="false"/>
              <w:spacing w:lineRule="exact" w:line="200"/>
              <w:ind w:left="51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1670050" cy="36131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92.25pt;margin-top:2.85pt;width:131.45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bCs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40_2919089636"/>
            <w:bookmarkStart w:id="215" w:name="__Fieldmark__140_2919089636"/>
            <w:bookmarkEnd w:id="2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</w:t>
            </w:r>
            <w:r>
              <w:rPr>
                <w:rFonts w:cs="Arial"/>
                <w:b/>
                <w:bCs/>
              </w:rPr>
              <w:t>dializzato</w:t>
            </w:r>
            <w:r>
              <w:rPr>
                <w:rFonts w:cs="Arial"/>
                <w:bCs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 xml:space="preserve">specificare quando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6" w:name="__Fieldmark__141_2919089636"/>
            <w:bookmarkStart w:id="217" w:name="__Fieldmark__141_2919089636"/>
            <w:bookmarkEnd w:id="2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8" w:name="__Fieldmark__142_2919089636"/>
            <w:bookmarkStart w:id="219" w:name="__Fieldmark__142_2919089636"/>
            <w:bookmarkEnd w:id="2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0" w:name="__Fieldmark__143_2919089636"/>
            <w:bookmarkStart w:id="221" w:name="__Fieldmark__143_2919089636"/>
            <w:bookmarkEnd w:id="2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2" w:name="__Fieldmark__144_2919089636"/>
            <w:bookmarkStart w:id="223" w:name="__Fieldmark__144_2919089636"/>
            <w:bookmarkEnd w:id="2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4" w:name="__Fieldmark__145_2919089636"/>
            <w:bookmarkStart w:id="225" w:name="__Fieldmark__145_2919089636"/>
            <w:bookmarkEnd w:id="2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6" w:name="__Fieldmark__146_2919089636"/>
            <w:bookmarkStart w:id="227" w:name="__Fieldmark__146_2919089636"/>
            <w:bookmarkEnd w:id="2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47_2919089636"/>
            <w:bookmarkStart w:id="229" w:name="__Fieldmark__147_2919089636"/>
            <w:bookmarkEnd w:id="2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Mattina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48_2919089636"/>
            <w:bookmarkStart w:id="231" w:name="__Fieldmark__148_2919089636"/>
            <w:bookmarkEnd w:id="2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merigg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ind w:left="-142" w:hanging="0"/>
        <w:outlineLvl w:val="0"/>
        <w:rPr/>
      </w:pPr>
      <w:r>
        <w:rPr/>
        <w:t>SITUAZIONE SOCIAL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7" w:hRule="atLeast"/>
        </w:trPr>
        <w:tc>
          <w:tcPr>
            <w:tcW w:w="97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on chi vive</w:t>
            </w:r>
            <w:r>
              <w:rPr>
                <w:rFonts w:cs="Arial"/>
              </w:rPr>
              <w:t xml:space="preserve">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49_2919089636"/>
            <w:bookmarkStart w:id="233" w:name="__Fieldmark__149_2919089636"/>
            <w:bookmarkEnd w:id="2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o/a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50_2919089636"/>
            <w:bookmarkStart w:id="235" w:name="__Fieldmark__150_2919089636"/>
            <w:bookmarkEnd w:id="2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figli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51_2919089636"/>
            <w:bookmarkStart w:id="237" w:name="__Fieldmark__151_2919089636"/>
            <w:bookmarkEnd w:id="2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iuge/partne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52_2919089636"/>
            <w:bookmarkStart w:id="239" w:name="__Fieldmark__152_2919089636"/>
            <w:bookmarkEnd w:id="2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ltra person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6821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rsona di riferimento: Cognom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0" w:name="Testo4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0"/>
            <w:r>
              <w:rPr>
                <w:rFonts w:cs="Arial"/>
                <w:bCs/>
              </w:rPr>
              <w:t xml:space="preserve"> </w:t>
              <w:tab/>
              <w:tab/>
              <w:t>Nome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1" w:name="Testo5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1"/>
            <w:r>
              <w:rPr>
                <w:rFonts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dirizzo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  <w:tab/>
              <w:tab/>
              <w:tab/>
              <w:t>Numeri di telefono utili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pporto di parentel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2" w:name="Testo6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2"/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80"/>
              <w:ind w:left="-148" w:hanging="0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Servizi da attivare/riattivare alla dimissione</w:t>
            </w:r>
            <w:r>
              <w:rPr>
                <w:rFonts w:cs="Arial"/>
                <w:bCs/>
              </w:rPr>
              <w:t>: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788"/>
              <w:gridCol w:w="2293"/>
              <w:gridCol w:w="2163"/>
            </w:tblGrid>
            <w:tr>
              <w:trPr>
                <w:trHeight w:val="18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domiciliar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3" w:name="__Fieldmark__159_2919089636"/>
                  <w:bookmarkStart w:id="244" w:name="__Fieldmark__159_2919089636"/>
                  <w:bookmarkEnd w:id="24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5" w:name="__Fieldmark__160_2919089636"/>
                  <w:bookmarkStart w:id="246" w:name="__Fieldmark__160_2919089636"/>
                  <w:bookmarkEnd w:id="24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att</w:t>
                  </w:r>
                  <w:r>
                    <w:rPr>
                      <w:color w:val="000000"/>
                    </w:rPr>
                    <w:t>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infermierist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7" w:name="__Fieldmark__162_2919089636"/>
                  <w:bookmarkStart w:id="248" w:name="__Fieldmark__162_2919089636"/>
                  <w:bookmarkEnd w:id="24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9" w:name="__Fieldmark__163_2919089636"/>
                  <w:bookmarkStart w:id="250" w:name="__Fieldmark__163_2919089636"/>
                  <w:bookmarkEnd w:id="250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rPr>
                      <w:color w:val="000000"/>
                    </w:rPr>
                    <w:t>Pasti a domicilio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1" w:name="__Fieldmark__165_2919089636"/>
                  <w:bookmarkStart w:id="252" w:name="__Fieldmark__165_2919089636"/>
                  <w:bookmarkEnd w:id="252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3" w:name="__Fieldmark__166_2919089636"/>
                  <w:bookmarkStart w:id="254" w:name="__Fieldmark__166_2919089636"/>
                  <w:bookmarkEnd w:id="25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</w:rPr>
                    <w:t>Hospic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5" w:name="__Fieldmark__168_2919089636"/>
                  <w:bookmarkStart w:id="256" w:name="__Fieldmark__168_2919089636"/>
                  <w:bookmarkEnd w:id="25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da attivar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7" w:name="__Fieldmark__169_2919089636"/>
                  <w:bookmarkStart w:id="258" w:name="__Fieldmark__169_2919089636"/>
                  <w:bookmarkEnd w:id="25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6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before="120" w:after="0"/>
                    <w:ind w:right="36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ltri servizi: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20"/>
        <w:ind w:left="-142" w:hanging="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1" w:hRule="atLeast"/>
        </w:trPr>
        <w:tc>
          <w:tcPr>
            <w:tcW w:w="98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40" w:leader="none"/>
              </w:tabs>
              <w:autoSpaceDE w:val="false"/>
              <w:spacing w:lineRule="exact" w:line="280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ata del presunto trasfer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 xml:space="preserve">Data prossima visita specialistica: </w:t>
            </w:r>
            <w:r>
              <w:fldChar w:fldCharType="begin">
                <w:ffData>
                  <w:name w:val="INITPE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pStyle w:val="Normal"/>
        <w:ind w:left="181" w:right="2053" w:hanging="181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Le risposte devono essere coerenti con quanto riportato nella sezione “DEFICIT FUNZIONALI / DISABILITÀ ATTUALI”  del modulo di richiesta di garanzia.</w:t>
      </w:r>
    </w:p>
    <w:p>
      <w:pPr>
        <w:pStyle w:val="Normal"/>
        <w:ind w:left="284" w:right="2937" w:hanging="284"/>
        <w:jc w:val="both"/>
        <w:rPr/>
      </w:pPr>
      <w:r>
        <w:rPr>
          <w:rFonts w:cs="Arial"/>
          <w:bCs/>
          <w:sz w:val="18"/>
          <w:szCs w:val="18"/>
        </w:rPr>
        <w:t>** Campo obbligatorio. Specificare sempre anche il tipo di ausilio utilizzato dal paziente.</w:t>
      </w:r>
    </w:p>
    <w:sectPr>
      <w:headerReference w:type="default" r:id="rId9"/>
      <w:footerReference w:type="default" r:id="rId10"/>
      <w:type w:val="nextPage"/>
      <w:pgSz w:w="11906" w:h="16838"/>
      <w:pgMar w:left="1680" w:right="626" w:gutter="0" w:header="489" w:top="1465" w:footer="409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1714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35pt" to="478.3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35295</wp:posOffset>
              </wp:positionH>
              <wp:positionV relativeFrom="paragraph">
                <wp:posOffset>-36957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5pt,-29.1pt" to="435.8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3860</wp:posOffset>
              </wp:positionH>
              <wp:positionV relativeFrom="paragraph">
                <wp:posOffset>-73660</wp:posOffset>
              </wp:positionV>
              <wp:extent cx="104140" cy="10350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40" cy="103680"/>
                      </a:xfrm>
                      <a:prstGeom prst="rect">
                        <a:avLst/>
                      </a:prstGeom>
                      <a:solidFill>
                        <a:srgbClr val="b52b1d"/>
                      </a:solidFill>
                      <a:ln w="9360">
                        <a:solidFill>
                          <a:srgbClr val="b52b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2b1d" stroked="t" o:allowincell="f" style="position:absolute;margin-left:431.8pt;margin-top:-5.8pt;width:8.15pt;height:8.1pt;mso-wrap-style:none;v-text-anchor:middle">
              <v:fill o:detectmouseclick="t" type="solid" color2="#4ad4e2"/>
              <v:stroke color="#b52b1d" weight="9360" joinstyle="miter" endcap="flat"/>
              <w10:wrap type="none"/>
            </v:rect>
          </w:pict>
        </mc:Fallback>
      </mc:AlternateContent>
    </w:r>
    <w:r>
      <w:rPr>
        <w:rFonts w:cs="Arial"/>
        <w:color w:val="808080"/>
        <w:sz w:val="18"/>
        <w:szCs w:val="18"/>
        <w:lang w:val="en-US" w:eastAsia="en-US"/>
      </w:rPr>
      <w:t>Cognome e nome del paziente - data di nascita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1795</wp:posOffset>
              </wp:positionH>
              <wp:positionV relativeFrom="paragraph">
                <wp:posOffset>-205105</wp:posOffset>
              </wp:positionV>
              <wp:extent cx="1336675" cy="207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6.3pt;mso-wrap-distance-left:9.05pt;mso-wrap-distance-right:9.05pt;mso-wrap-distance-top:0pt;mso-wrap-distance-bottom:0pt;margin-top:-16.15pt;mso-position-vertical-relative:text;margin-left:3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(W1);Arial"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>M-REHA-018/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16245</wp:posOffset>
              </wp:positionH>
              <wp:positionV relativeFrom="paragraph">
                <wp:posOffset>-566420</wp:posOffset>
              </wp:positionV>
              <wp:extent cx="715645" cy="5867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860" cy="49403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8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46.2pt;mso-wrap-distance-left:9.05pt;mso-wrap-distance-right:9.05pt;mso-wrap-distance-top:0pt;mso-wrap-distance-bottom:0pt;margin-top:-44.6pt;mso-position-vertical-relative:text;margin-left:4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0860" cy="49403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6" r="-7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8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Arial"/>
        <w:color w:val="808080"/>
        <w:sz w:val="18"/>
        <w:szCs w:val="18"/>
        <w:lang w:val="en-US" w:eastAsia="en-US"/>
      </w:rPr>
    </w:pPr>
    <w:r>
      <w:rPr>
        <w:rFonts w:cs="Arial"/>
        <w:color w:val="808080"/>
        <w:sz w:val="18"/>
        <w:szCs w:val="18"/>
        <w:lang w:val="en-US" w:eastAsia="en-US"/>
      </w:rPr>
      <w:t>Rif:……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ragraph">
                <wp:posOffset>-90805</wp:posOffset>
              </wp:positionV>
              <wp:extent cx="35115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0.35pt;mso-wrap-distance-left:0pt;mso-wrap-distance-right:0pt;mso-wrap-distance-top:0pt;mso-wrap-distance-bottom:0pt;margin-top:-7.15pt;mso-position-vertical-relative:text;margin-left:5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253230</wp:posOffset>
                    </wp:positionH>
                    <wp:positionV relativeFrom="paragraph">
                      <wp:posOffset>-510540</wp:posOffset>
                    </wp:positionV>
                    <wp:extent cx="1306195" cy="207010"/>
                    <wp:effectExtent l="0" t="0" r="0" b="0"/>
                    <wp:wrapNone/>
                    <wp:docPr id="1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619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85pt;height:16.3pt;mso-wrap-distance-left:9.05pt;mso-wrap-distance-right:9.05pt;mso-wrap-distance-top:0pt;mso-wrap-distance-bottom:0pt;margin-top:-40.2pt;mso-position-vertical-relative:text;margin-left:33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2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2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3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4253230</wp:posOffset>
                    </wp:positionH>
                    <wp:positionV relativeFrom="paragraph">
                      <wp:posOffset>-510540</wp:posOffset>
                    </wp:positionV>
                    <wp:extent cx="1306195" cy="20701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619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85pt;height:16.3pt;mso-wrap-distance-left:9.05pt;mso-wrap-distance-right:9.05pt;mso-wrap-distance-top:0pt;mso-wrap-distance-bottom:0pt;margin-top:-40.2pt;mso-position-vertical-relative:text;margin-left:33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3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3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4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80" w:leader="none"/>
        <w:tab w:val="right" w:pos="10780" w:leader="none"/>
      </w:tabs>
      <w:ind w:left="-880" w:hanging="0"/>
      <w:jc w:val="center"/>
      <w:rPr>
        <w:rFonts w:cs="Arial"/>
        <w:b/>
        <w:b/>
      </w:rPr>
    </w:pPr>
    <w:r>
      <w:rPr>
        <w:rFonts w:cs="Arial"/>
        <w:b/>
      </w:rPr>
      <w:t>Area medica</w:t>
    </w:r>
    <w:r>
      <w:rPr>
        <w:sz w:val="28"/>
        <w:szCs w:val="28"/>
      </w:rPr>
      <w:t xml:space="preserve">                                         </w:t>
      <w:tab/>
    </w:r>
    <w:r>
      <w:rPr>
        <w:b/>
        <w:sz w:val="28"/>
        <w:szCs w:val="28"/>
      </w:rPr>
      <w:t>M-SAN-072/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51405</wp:posOffset>
              </wp:positionH>
              <wp:positionV relativeFrom="paragraph">
                <wp:posOffset>-188595</wp:posOffset>
              </wp:positionV>
              <wp:extent cx="1205865" cy="758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601345" cy="5842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59.75pt;mso-wrap-distance-left:9.05pt;mso-wrap-distance-right:9.05pt;mso-wrap-distance-top:0pt;mso-wrap-distance-bottom:0pt;margin-top:-14.85pt;mso-position-vertical-relative:text;margin-left:1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601345" cy="5842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8" r="-5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med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54685</wp:posOffset>
                    </wp:positionH>
                    <wp:positionV relativeFrom="paragraph">
                      <wp:posOffset>-66040</wp:posOffset>
                    </wp:positionV>
                    <wp:extent cx="1059180" cy="676910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18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4995" cy="58420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4pt;height:53.3pt;mso-wrap-distance-left:9.05pt;mso-wrap-distance-right:9.05pt;mso-wrap-distance-top:0pt;mso-wrap-distance-bottom:0pt;margin-top:-5.2pt;mso-position-vertical-relative:text;margin-left:5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995" cy="58420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infermierist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20065</wp:posOffset>
                    </wp:positionH>
                    <wp:positionV relativeFrom="paragraph">
                      <wp:posOffset>-148590</wp:posOffset>
                    </wp:positionV>
                    <wp:extent cx="785495" cy="674370"/>
                    <wp:effectExtent l="0" t="0" r="0" b="0"/>
                    <wp:wrapNone/>
                    <wp:docPr id="2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5495" cy="674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0710" cy="58166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71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85pt;height:53.1pt;mso-wrap-distance-left:9.05pt;mso-wrap-distance-right:9.05pt;mso-wrap-distance-top:0pt;mso-wrap-distance-bottom:0pt;margin-top:-11.7pt;mso-position-vertical-relative:text;margin-left:40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58166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1">
    <w:name w:val="AB1"/>
    <w:qFormat/>
    <w:rPr>
      <w:rFonts w:ascii="Arial" w:hAnsi="Arial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6" w:before="40" w:after="80"/>
    </w:pPr>
    <w:rPr>
      <w:rFonts w:ascii="Frutiger 45 Light" w:hAnsi="Frutiger 45 Light" w:cs="Frutiger 45 Light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BA">
    <w:name w:val="HIBA"/>
    <w:basedOn w:val="Normal"/>
    <w:qFormat/>
    <w:pPr>
      <w:spacing w:before="60" w:after="0"/>
      <w:jc w:val="both"/>
    </w:pPr>
    <w:rPr>
      <w:rFonts w:ascii="Tahoma" w:hAnsi="Tahoma" w:cs="Tahoma"/>
      <w:sz w:val="20"/>
      <w:szCs w:val="20"/>
    </w:rPr>
  </w:style>
  <w:style w:type="paragraph" w:styleId="Cognomecarattere">
    <w:name w:val="Cognome carattere"/>
    <w:basedOn w:val="Normal"/>
    <w:qFormat/>
    <w:pPr>
      <w:tabs>
        <w:tab w:val="clear" w:pos="708"/>
        <w:tab w:val="left" w:pos="1985" w:leader="none"/>
        <w:tab w:val="left" w:pos="5103" w:leader="none"/>
      </w:tabs>
      <w:spacing w:lineRule="exact" w:line="260" w:before="120" w:after="120"/>
      <w:jc w:val="both"/>
    </w:pPr>
    <w:rPr>
      <w:bCs/>
      <w:szCs w:val="20"/>
    </w:rPr>
  </w:style>
  <w:style w:type="paragraph" w:styleId="Cognome">
    <w:name w:val="Cognome"/>
    <w:basedOn w:val="Normal"/>
    <w:qFormat/>
    <w:pPr>
      <w:pBdr>
        <w:top w:val="single" w:sz="4" w:space="1" w:color="000000"/>
      </w:pBdr>
      <w:spacing w:lineRule="auto" w:line="360"/>
      <w:ind w:right="-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4:00Z</dcterms:created>
  <dc:creator>Area medica EOC</dc:creator>
  <dc:description/>
  <cp:keywords/>
  <dc:language>en-US</dc:language>
  <cp:lastModifiedBy>bqu</cp:lastModifiedBy>
  <cp:lastPrinted>2012-06-06T12:29:00Z</cp:lastPrinted>
  <dcterms:modified xsi:type="dcterms:W3CDTF">2012-12-03T11:01:00Z</dcterms:modified>
  <cp:revision>13</cp:revision>
  <dc:subject/>
  <dc:title>Annuncio di ricovero e richiesta di garanzia per cure riabilitative o richiesta posto letto per continuazione delle cure</dc:title>
</cp:coreProperties>
</file>