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61233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482.1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4"/>
      <w:bookmarkStart w:id="1" w:name="OLE_LINK4"/>
      <w:bookmarkEnd w:id="1"/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nuncio di ricovero e richiesta di garanzia per cure riabilitative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623"/>
      </w:tblGrid>
      <w:tr>
        <w:trPr>
          <w:trHeight w:val="280" w:hRule="atLeast"/>
        </w:trPr>
        <w:tc>
          <w:tcPr>
            <w:tcW w:w="5047" w:type="dxa"/>
            <w:tcBorders/>
          </w:tcPr>
          <w:p>
            <w:pPr>
              <w:pStyle w:val="Normal"/>
              <w:autoSpaceDE w:val="false"/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STANZA INVIANTE</w:t>
            </w:r>
          </w:p>
        </w:tc>
        <w:tc>
          <w:tcPr>
            <w:tcW w:w="462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2" w:hanging="0"/>
              <w:rPr>
                <w:rFonts w:cs="Arial"/>
              </w:rPr>
            </w:pPr>
            <w:r>
              <w:rPr>
                <w:rFonts w:cs="Arial"/>
              </w:rPr>
              <w:t xml:space="preserve">Alla cortese attenzione </w:t>
            </w:r>
          </w:p>
          <w:p>
            <w:pPr>
              <w:pStyle w:val="Normal"/>
              <w:ind w:left="482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Ospedale Regionale di Bellinzona e Valli</w:t>
            </w:r>
          </w:p>
          <w:p>
            <w:pPr>
              <w:pStyle w:val="Normal"/>
              <w:ind w:left="482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Riabilitazione cardiovasco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82" w:hanging="0"/>
              <w:rPr>
                <w:rFonts w:cs="Arial"/>
              </w:rPr>
            </w:pPr>
            <w:r>
              <w:rPr>
                <w:rFonts w:cs="Arial"/>
                <w:lang w:val="de-DE"/>
              </w:rPr>
              <w:t>6500 Bellinzona</w:t>
            </w:r>
          </w:p>
        </w:tc>
      </w:tr>
      <w:tr>
        <w:trPr>
          <w:trHeight w:val="1377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5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Medico inviante </w:t>
            </w:r>
            <w:r>
              <w:rPr>
                <w:rFonts w:cs="Arial"/>
                <w:sz w:val="18"/>
                <w:szCs w:val="18"/>
              </w:rPr>
              <w:t>(nome e cognome leggibile o timbr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2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6" w:hRule="atLeast"/>
        </w:trPr>
        <w:tc>
          <w:tcPr>
            <w:tcW w:w="5047" w:type="dxa"/>
            <w:tcBorders/>
            <w:vAlign w:val="center"/>
          </w:tcPr>
          <w:p>
            <w:pPr>
              <w:pStyle w:val="Footer"/>
              <w:tabs>
                <w:tab w:val="left" w:pos="0" w:leader="none"/>
                <w:tab w:val="center" w:pos="4153" w:leader="none"/>
                <w:tab w:val="right" w:pos="8306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Ns. rif.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ind w:left="550" w:hanging="0"/>
              <w:rPr>
                <w:rFonts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 xml:space="preserve">,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autoSpaceDE w:val="false"/>
              <w:ind w:left="55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50" w:hanging="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1233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82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0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50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78" w:right="624" w:gutter="0" w:header="709" w:top="1463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0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96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80"/>
      </w:tblGrid>
      <w:tr>
        <w:trPr>
          <w:trHeight w:val="1544" w:hRule="atLeast"/>
        </w:trPr>
        <w:tc>
          <w:tcPr>
            <w:tcW w:w="4990" w:type="dxa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bCs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ata di nascita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ndirizzo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 w:before="0" w:after="120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</w:rPr>
              <w:t xml:space="preserve">Telefono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1"/>
                <w:szCs w:val="21"/>
                <w:lang w:val="en-US" w:eastAsia="en-US"/>
              </w:rPr>
              <w:t>   </w:t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  <w:t>  </w:t>
            </w:r>
            <w:r/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Lingua parlata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edico curant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Garante: </w:t>
            </w:r>
            <w:r>
              <w:fldChar w:fldCharType="begin">
                <w:ffData>
                  <w:name w:val="INITPE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/>
            </w:pPr>
            <w:r>
              <w:rPr>
                <w:rFonts w:cs="Arial"/>
                <w:b/>
                <w:bCs/>
              </w:rPr>
              <w:t xml:space="preserve">Nr. assicurato: </w:t>
            </w:r>
            <w:r>
              <w:fldChar w:fldCharType="begin">
                <w:ffData>
                  <w:name w:val="INITPE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eastAsia="Arial Unicode MS"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bCs/>
              </w:rPr>
              <w:t xml:space="preserve">Classe assic. del paziente: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__Fieldmark__13_83721301"/>
                  <w:enabled/>
                  <w:ddList>
                    <w:result w:val="0"/>
                    <w:listEntry w:val="                    "/>
                    <w:listEntry w:val="comune"/>
                    <w:listEntry w:val="semiprivata"/>
                    <w:listEntry w:val="privata"/>
                    <w:listEntry w:val="autopagante"/>
                  </w:ddList>
                </w:ffData>
              </w:fldChar>
            </w:r>
            <w:r>
              <w:rPr>
                <w:sz w:val="21"/>
                <w:szCs w:val="21"/>
                <w:rFonts w:cs="Arial"/>
              </w:rPr>
              <w:instrText xml:space="preserve"> FORMDROPDOWN </w:instrText>
            </w:r>
            <w:r>
              <w:rPr>
                <w:sz w:val="21"/>
                <w:szCs w:val="21"/>
                <w:rFonts w:cs="Arial"/>
              </w:rPr>
              <w:fldChar w:fldCharType="separate"/>
            </w:r>
            <w:bookmarkStart w:id="2" w:name="__Fieldmark__13_83721301"/>
            <w:bookmarkStart w:id="3" w:name="__Fieldmark__13_83721301"/>
            <w:bookmarkEnd w:id="3"/>
            <w:r/>
            <w:r>
              <w:rPr>
                <w:sz w:val="21"/>
                <w:szCs w:val="21"/>
                <w:rFonts w:cs="Arial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umero assicurazione sociale (N° AVS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670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l paziente parla e comprende l’italiano?   Sì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" w:name="__Fieldmark__15_83721301"/>
            <w:bookmarkStart w:id="5" w:name="__Fieldmark__15_83721301"/>
            <w:bookmarkEnd w:id="5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 No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6" w:name="__Fieldmark__16_83721301"/>
            <w:bookmarkStart w:id="7" w:name="__Fieldmark__16_83721301"/>
            <w:bookmarkEnd w:id="7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sectPr>
          <w:type w:val="continuous"/>
          <w:pgSz w:w="11906" w:h="16838"/>
          <w:pgMar w:left="1678" w:right="624" w:gutter="0" w:header="709" w:top="1463" w:footer="43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Egregio Colleg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er il/la paziente sopraccitato/a, che si trova in </w:t>
      </w:r>
      <w:r>
        <w:fldChar w:fldCharType="begin">
          <w:ffData>
            <w:name w:val="__Fieldmark__17_83721301"/>
            <w:enabled/>
            <w:ddList>
              <w:result w:val="0"/>
              <w:listEntry w:val="     "/>
              <w:listEntry w:val="ospedale dal"/>
              <w:listEntry w:val="clinica dal"/>
              <w:listEntry w:val="casa anziani dal"/>
              <w:listEntry w:val="domicil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8" w:name="__Fieldmark__17_83721301"/>
      <w:bookmarkStart w:id="9" w:name="__Fieldmark__17_8372130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lang w:val="en-US" w:eastAsia="en-US"/>
        </w:rPr>
        <w:t>     </w:t>
      </w:r>
      <w:r>
        <w:rPr>
          <w:rFonts w:eastAsia="Arial Unicode MS" w:cs="Arial"/>
          <w:lang w:val="en-US" w:eastAsia="en-US"/>
        </w:rPr>
      </w:r>
      <w:r>
        <w:rPr>
          <w:rFonts w:eastAsia="Arial Unicode MS" w:cs="Arial"/>
          <w:lang w:val="en-US" w:eastAsia="en-US"/>
        </w:rPr>
        <w:fldChar w:fldCharType="end"/>
      </w:r>
      <w:r>
        <w:rPr>
          <w:rFonts w:cs="Arial"/>
        </w:rPr>
        <w:t xml:space="preserve"> a seguito di </w:t>
      </w:r>
      <w:r>
        <w:fldChar w:fldCharType="begin">
          <w:ffData>
            <w:name w:val="__Fieldmark__19_83721301"/>
            <w:enabled/>
            <w:ddList>
              <w:result w:val="0"/>
              <w:listEntry w:val="          "/>
              <w:listEntry w:val="malattia"/>
              <w:listEntry w:val="infortunio"/>
              <w:listEntry w:val="malattia e infortunio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0" w:name="__Fieldmark__19_83721301"/>
      <w:bookmarkStart w:id="11" w:name="__Fieldmark__19_8372130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inoltro richiesta di garanzia e ricovero </w:t>
      </w:r>
      <w:r>
        <w:rPr>
          <w:rFonts w:cs="Arial"/>
          <w:bCs/>
        </w:rPr>
        <w:t xml:space="preserve">per trattamenti di </w:t>
      </w:r>
      <w:r>
        <w:fldChar w:fldCharType="begin">
          <w:ffData>
            <w:name w:val="__Fieldmark__20_83721301"/>
            <w:enabled/>
            <w:ddList>
              <w:result w:val="0"/>
              <w:listEntry w:val="          "/>
              <w:listEntry w:val="riabilitazione neurologica"/>
              <w:listEntry w:val="riabilitazione neurologica/geriatrica"/>
              <w:listEntry w:val="riabilitazione muscoloscheletrica"/>
              <w:listEntry w:val="riabilitazione muscoloscheletrica/geriatrica"/>
              <w:listEntry w:val="riabilitazione muscoloscheletrica/oncologica"/>
              <w:listEntry w:val="riabilitazione cardiologica"/>
              <w:listEntry w:val="medicina di base"/>
              <w:listEntry w:val="medicina psicosomatica"/>
              <w:listEntry w:val="cure palliative"/>
              <w:listEntry w:val="geriatria"/>
              <w:listEntry w:val="reumatologia"/>
              <w:listEntry w:val="fisioterapia respiratoria"/>
            </w:ddList>
          </w:ffData>
        </w:fldChar>
      </w:r>
      <w:r>
        <w:rPr>
          <w:bCs/>
          <w:rFonts w:cs="Arial"/>
        </w:rPr>
        <w:instrText xml:space="preserve"> FORMDROPDOWN </w:instrText>
      </w:r>
      <w:r>
        <w:rPr>
          <w:bCs/>
          <w:rFonts w:cs="Arial"/>
        </w:rPr>
        <w:fldChar w:fldCharType="separate"/>
      </w:r>
      <w:bookmarkStart w:id="12" w:name="__Fieldmark__20_83721301"/>
      <w:bookmarkStart w:id="13" w:name="__Fieldmark__20_83721301"/>
      <w:bookmarkEnd w:id="1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Cs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Cs/>
          <w:lang w:val="en-US" w:eastAsia="en-US"/>
        </w:rPr>
      </w:r>
      <w:r>
        <w:rPr>
          <w:bCs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Cs/>
          <w:lang w:val="en-US" w:eastAsia="en-US"/>
        </w:rPr>
        <w:t>     </w:t>
      </w:r>
      <w:r>
        <w:rPr>
          <w:rFonts w:eastAsia="Arial Unicode MS" w:cs="Arial"/>
          <w:bCs/>
          <w:lang w:val="en-US" w:eastAsia="en-US"/>
        </w:rPr>
      </w:r>
      <w:r>
        <w:rPr>
          <w:bCs/>
          <w:rFonts w:eastAsia="Arial Unicode MS" w:cs="Arial"/>
          <w:lang w:val="en-US" w:eastAsia="en-US"/>
        </w:rPr>
        <w:fldChar w:fldCharType="end"/>
      </w:r>
      <w:r>
        <w:rPr>
          <w:rFonts w:cs="Arial"/>
          <w:bCs/>
        </w:rPr>
        <w:t xml:space="preserve"> in regime </w:t>
      </w:r>
      <w:r>
        <w:fldChar w:fldCharType="begin">
          <w:ffData>
            <w:name w:val="__Fieldmark__22_83721301"/>
            <w:enabled/>
            <w:ddList>
              <w:result w:val="0"/>
              <w:listEntry w:val="          "/>
              <w:listEntry w:val="stazionario"/>
              <w:listEntry w:val="ambulatoriale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4" w:name="__Fieldmark__22_83721301"/>
      <w:bookmarkStart w:id="15" w:name="__Fieldmark__22_8372130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, presso la clinica/istitu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b/>
          <w:lang w:val="en-US" w:eastAsia="en-US"/>
        </w:rPr>
      </w:r>
      <w:r>
        <w:rPr>
          <w:b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b/>
          <w:lang w:val="en-US" w:eastAsia="en-US"/>
        </w:rPr>
        <w:t>     </w:t>
      </w:r>
      <w:r>
        <w:rPr>
          <w:rFonts w:eastAsia="Arial Unicode MS" w:cs="Arial"/>
          <w:b/>
          <w:lang w:val="en-US" w:eastAsia="en-US"/>
        </w:rPr>
      </w:r>
      <w:r>
        <w:rPr>
          <w:b/>
          <w:rFonts w:eastAsia="Arial Unicode MS"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</w:rPr>
        <w:t>Con la presente, assieme alle diagnosi, alle annotazioni anamnestiche riguardanti il motivo e le indicazioni riabilitative in nostro possesso, la informiamo, in ossequio all’art. 32 LAMal, sugli obiettivi riabilitativi, sugli interventi e sui tempi indicativi per raggiungerli.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sectPr>
          <w:type w:val="continuous"/>
          <w:pgSz w:w="11906" w:h="16838"/>
          <w:pgMar w:left="1678" w:right="624" w:gutter="0" w:header="709" w:top="1463" w:footer="43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678" w:right="624" w:gutter="0" w:header="709" w:top="1463" w:footer="43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>DIAGNOSI PRINCIPALE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È necessaria una coerenza tra la diagnosi e i trattamenti offerti dall’istituto in cui viene trasferito il paziente)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AGNOSI SECONDARIE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Indicare massimo 3 diagnosi secondarie)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>INFORMAZIONI IMPORTANTI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26_83721301"/>
      <w:bookmarkStart w:id="17" w:name="__Fieldmark__26_83721301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Paziente richiede </w:t>
      </w:r>
      <w:r>
        <w:rPr>
          <w:rFonts w:cs="Arial"/>
          <w:b/>
          <w:bCs/>
        </w:rPr>
        <w:t>isolamento perché portatore di germe multiresistente</w:t>
      </w:r>
      <w:r>
        <w:rPr>
          <w:rFonts w:cs="Arial"/>
          <w:bCs/>
        </w:rPr>
        <w:t>, specificare:</w:t>
      </w:r>
      <w:r>
        <w:rPr>
          <w:rFonts w:cs="Arial"/>
        </w:rPr>
        <w:t xml:space="preserve"> </w:t>
      </w:r>
      <w:r>
        <w:fldChar w:fldCharType="begin">
          <w:ffData>
            <w:name w:val="INITPE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/>
      </w:pPr>
      <w:r>
        <w:rPr>
          <w:rFonts w:cs="Arial"/>
          <w:b/>
          <w:bCs/>
        </w:rPr>
        <w:t xml:space="preserve">INTERVENTO E/O TRATTAMENTO EFFETTUATO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Indicare l’intervento principale e massimo 3 interventi secondari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INITPE13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TERAPIA 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  <w:t>(Specificare terapia orale, s/c, i/v, ossigeno, inalazioni, cerotti transdermici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rPr>
          <w:rFonts w:cs="Arial"/>
          <w:sz w:val="21"/>
          <w:szCs w:val="21"/>
        </w:rPr>
      </w:pPr>
      <w:r>
        <w:fldChar w:fldCharType="begin">
          <w:ffData>
            <w:name w:val="INITPE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DEFICIT FUNZIONALI / DISABIL</w:t>
      </w:r>
      <w:r>
        <w:rPr/>
        <w:t>ITÀ ATTUALI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60"/>
      </w:tblGrid>
      <w:tr>
        <w:trPr>
          <w:trHeight w:val="37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0_83721301"/>
            <w:bookmarkStart w:id="19" w:name="__Fieldmark__30_83721301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portante dipendenza assistenziale nelle ADL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1_83721301"/>
            <w:bookmarkStart w:id="21" w:name="__Fieldmark__31_83721301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ficit cognitivo-comportamentale</w:t>
            </w:r>
          </w:p>
        </w:tc>
      </w:tr>
      <w:tr>
        <w:trPr>
          <w:trHeight w:val="298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2_83721301"/>
            <w:bookmarkStart w:id="23" w:name="__Fieldmark__32_83721301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ambulazione invalidante 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3_83721301"/>
            <w:bookmarkStart w:id="25" w:name="__Fieldmark__33_83721301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turbi respiratori</w:t>
            </w:r>
          </w:p>
        </w:tc>
      </w:tr>
      <w:tr>
        <w:trPr>
          <w:trHeight w:val="28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4_83721301"/>
            <w:bookmarkStart w:id="27" w:name="__Fieldmark__34_83721301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ansfert impossibile senza aiuti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5_83721301"/>
            <w:bookmarkStart w:id="29" w:name="__Fieldmark__35_83721301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fagia</w:t>
            </w:r>
          </w:p>
        </w:tc>
      </w:tr>
      <w:tr>
        <w:trPr>
          <w:trHeight w:val="281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36_83721301"/>
            <w:bookmarkStart w:id="31" w:name="__Fieldmark__36_83721301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turbi dell’equilibrio con rischi di caduta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37_83721301"/>
            <w:bookmarkStart w:id="33" w:name="__Fieldmark__37_83721301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</w:t>
            </w:r>
            <w:r>
              <w:rPr>
                <w:rFonts w:cs="Arial"/>
                <w:bCs/>
              </w:rPr>
              <w:t>(specificare)</w:t>
            </w:r>
            <w:r>
              <w:rPr>
                <w:rFonts w:cs="Arial"/>
                <w:lang w:val="it-CH"/>
              </w:rPr>
              <w:t>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  <w:spacing w:val="-10"/>
        </w:rPr>
      </w:pPr>
      <w:r>
        <w:rPr>
          <w:rFonts w:cs="Arial"/>
          <w:b/>
          <w:bCs/>
          <w:spacing w:val="-10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/>
      </w:pPr>
      <w:r>
        <w:rPr/>
        <w:t>MOTIVI PER I QUALI GLI OBIETTIVI NON SONO PERSEGUIBILI CON TRATTAMENTO AMBULATORIALE</w: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4680"/>
      </w:tblGrid>
      <w:tr>
        <w:trPr>
          <w:trHeight w:val="1399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39_83721301"/>
            <w:bookmarkStart w:id="35" w:name="__Fieldmark__39_83721301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matoma / gonfiore / tensione della ferit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ind w:left="366" w:hanging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40_83721301"/>
            <w:bookmarkStart w:id="37" w:name="__Fieldmark__40_83721301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possibile accesso alle terapie ambulatorial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41_83721301"/>
            <w:bookmarkStart w:id="39" w:name="__Fieldmark__41_83721301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gia importante limitante</w:t>
              <w:tab/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42_83721301"/>
            <w:bookmarkStart w:id="41" w:name="__Fieldmark__42_83721301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abilità a livello psichico</w:t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43_83721301"/>
            <w:bookmarkStart w:id="43" w:name="__Fieldmark__43_83721301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corso complicato con infezione /   </w:t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algodistrofia / decubit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61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44_83721301"/>
            <w:bookmarkStart w:id="45" w:name="__Fieldmark__44_83721301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tabilità insufficiente per l'allenamento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45_83721301"/>
            <w:bookmarkStart w:id="47" w:name="__Fieldmark__45_83721301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comorbidità non controllata, con </w:t>
              <w:tab/>
              <w:t xml:space="preserve">importanti   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61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o plurime manifestazion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spacing w:lineRule="auto" w:line="261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46_83721301"/>
            <w:bookmarkStart w:id="49" w:name="__Fieldmark__46_83721301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quadro clinico resistente alla terapia </w:t>
              <w:tab/>
              <w:t>ambulatoriale</w:t>
            </w:r>
          </w:p>
          <w:p>
            <w:pPr>
              <w:pStyle w:val="Normal"/>
              <w:spacing w:lineRule="auto" w:line="26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ind w:right="-566"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78" w:right="624" w:gutter="0" w:header="709" w:top="1463" w:footer="43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>OBIETTIVI DEL TRATTAMENTO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exact" w:line="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653"/>
      </w:tblGrid>
      <w:tr>
        <w:trPr>
          <w:trHeight w:val="5539" w:hRule="atLeast"/>
        </w:trPr>
        <w:tc>
          <w:tcPr>
            <w:tcW w:w="484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47_83721301"/>
            <w:bookmarkStart w:id="51" w:name="__Fieldmark__47_83721301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esecuzione indipendente e/o potenziamento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delle </w:t>
            </w:r>
            <w:r>
              <w:rPr>
                <w:rFonts w:cs="Arial"/>
                <w:b/>
              </w:rPr>
              <w:t>attività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basali</w:t>
            </w:r>
            <w:r>
              <w:rPr>
                <w:rFonts w:cs="Arial"/>
              </w:rPr>
              <w:t xml:space="preserve"> e/o</w:t>
            </w:r>
            <w:r>
              <w:rPr>
                <w:rFonts w:cs="Arial"/>
                <w:b/>
              </w:rPr>
              <w:t xml:space="preserve"> strumentali della 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vita quotidia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48_83721301"/>
            <w:bookmarkStart w:id="53" w:name="__Fieldmark__48_83721301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valutazione, prescrizione e addestramento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all’uso corretto di </w:t>
            </w:r>
            <w:r>
              <w:rPr>
                <w:rFonts w:cs="Arial"/>
                <w:b/>
              </w:rPr>
              <w:t xml:space="preserve">ausili, protesi, ortesi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49_83721301"/>
            <w:bookmarkStart w:id="55" w:name="__Fieldmark__49_83721301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rieducazione e/o potenziamento dell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</w:rPr>
              <w:t>deambulazione</w:t>
            </w:r>
            <w:r>
              <w:rPr>
                <w:rFonts w:cs="Arial"/>
              </w:rPr>
              <w:t xml:space="preserve"> e/o della </w:t>
            </w:r>
            <w:r>
              <w:rPr>
                <w:rFonts w:cs="Arial"/>
                <w:b/>
              </w:rPr>
              <w:t>stabilità postural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50_83721301"/>
            <w:bookmarkStart w:id="57" w:name="__Fieldmark__50_83721301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iabilitazione/educazione ai </w:t>
            </w:r>
            <w:r>
              <w:rPr>
                <w:rFonts w:cs="Arial"/>
                <w:b/>
              </w:rPr>
              <w:t>transfer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51_83721301"/>
            <w:bookmarkStart w:id="59" w:name="__Fieldmark__51_83721301"/>
            <w:bookmarkEnd w:id="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revenzione del </w:t>
            </w:r>
            <w:r>
              <w:rPr>
                <w:rFonts w:cs="Arial"/>
                <w:b/>
              </w:rPr>
              <w:t>rischio di cadut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52_83721301"/>
            <w:bookmarkStart w:id="61" w:name="__Fieldmark__52_83721301"/>
            <w:bookmarkEnd w:id="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upero e/o potenziamento della </w:t>
            </w:r>
            <w:r>
              <w:rPr>
                <w:rFonts w:cs="Arial"/>
                <w:b/>
              </w:rPr>
              <w:t xml:space="preserve">funzion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eglutitoria e alimentar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53_83721301"/>
            <w:bookmarkStart w:id="63" w:name="__Fieldmark__53_83721301"/>
            <w:bookmarkEnd w:id="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rrezione dello </w:t>
            </w:r>
            <w:r>
              <w:rPr>
                <w:rFonts w:cs="Arial"/>
                <w:b/>
              </w:rPr>
              <w:t>stato di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malnutrizion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54_83721301"/>
            <w:bookmarkStart w:id="65" w:name="__Fieldmark__54_83721301"/>
            <w:bookmarkEnd w:id="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upero e/o potenziamento delle </w:t>
            </w:r>
            <w:r>
              <w:rPr>
                <w:rFonts w:cs="Arial"/>
                <w:b/>
              </w:rPr>
              <w:t>funzioni cognitive</w:t>
            </w:r>
            <w:r>
              <w:rPr>
                <w:rFonts w:cs="Arial"/>
              </w:rPr>
              <w:t xml:space="preserve"> (attenzione, memoria, ragionamento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55_83721301"/>
            <w:bookmarkStart w:id="67" w:name="__Fieldmark__55_83721301"/>
            <w:bookmarkEnd w:id="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ecupero e/o potenziamento delle </w:t>
            </w:r>
            <w:r>
              <w:rPr>
                <w:rFonts w:cs="Arial"/>
                <w:b/>
              </w:rPr>
              <w:t>funzioni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el linguaggio e della comunicazion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90" w:hanging="3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56_83721301"/>
            <w:bookmarkStart w:id="69" w:name="__Fieldmark__56_83721301"/>
            <w:bookmarkEnd w:id="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mantenimento o reintegrazione nel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  <w:b/>
              </w:rPr>
              <w:t>contesto lavorativo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22" w:hanging="32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57_83721301"/>
            <w:bookmarkStart w:id="71" w:name="__Fieldmark__57_83721301"/>
            <w:bookmarkEnd w:id="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rieducazione fisica/cognitiva </w:t>
            </w:r>
            <w:r>
              <w:rPr>
                <w:rFonts w:cs="Arial"/>
              </w:rPr>
              <w:t>per migliorare lo stato del paziente a domicili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22" w:hanging="322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58_83721301"/>
            <w:bookmarkStart w:id="73" w:name="__Fieldmark__58_83721301"/>
            <w:bookmarkEnd w:id="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continuazione delle cure</w:t>
            </w:r>
            <w:r>
              <w:rPr>
                <w:rFonts w:cs="Arial"/>
              </w:rPr>
              <w:t xml:space="preserve"> sotto  sorveglianza medica dopo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59_83721301"/>
            <w:bookmarkStart w:id="75" w:name="__Fieldmark__59_83721301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</w:rPr>
              <w:t xml:space="preserve"> una malattia acuta /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60_83721301"/>
            <w:bookmarkStart w:id="77" w:name="__Fieldmark__60_83721301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</w:rPr>
              <w:t xml:space="preserve"> intervento chirurgico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61_83721301"/>
            <w:bookmarkStart w:id="79" w:name="__Fieldmark__61_83721301"/>
            <w:bookmarkEnd w:id="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alutazione della terapia di una </w:t>
            </w:r>
            <w:r>
              <w:rPr>
                <w:rFonts w:cs="Arial"/>
                <w:b/>
              </w:rPr>
              <w:t xml:space="preserve">malattia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cronica</w:t>
            </w:r>
            <w:r>
              <w:rPr>
                <w:rFonts w:cs="Arial"/>
              </w:rPr>
              <w:t xml:space="preserve"> sotto sorveglianza continu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46" w:hanging="34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62_83721301"/>
            <w:bookmarkStart w:id="81" w:name="__Fieldmark__62_83721301"/>
            <w:bookmarkEnd w:id="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iattivazione sotto sorveglianza medic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46" w:hanging="346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dopo</w:t>
            </w:r>
            <w:r>
              <w:rPr>
                <w:rFonts w:cs="Arial"/>
                <w:b/>
              </w:rPr>
              <w:t xml:space="preserve"> trauma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63_83721301"/>
            <w:bookmarkStart w:id="83" w:name="__Fieldmark__63_83721301"/>
            <w:bookmarkEnd w:id="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attamenti di </w:t>
            </w:r>
            <w:r>
              <w:rPr>
                <w:rFonts w:cs="Arial"/>
                <w:b/>
              </w:rPr>
              <w:t>medicina palli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64_83721301"/>
            <w:bookmarkStart w:id="85" w:name="__Fieldmark__64_83721301"/>
            <w:bookmarkEnd w:id="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vitare </w:t>
            </w:r>
            <w:r>
              <w:rPr>
                <w:rFonts w:cs="Arial"/>
                <w:b/>
              </w:rPr>
              <w:t>intervento chirurgic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65_83721301"/>
            <w:bookmarkStart w:id="87" w:name="__Fieldmark__65_83721301"/>
            <w:bookmarkEnd w:id="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terapia antalgic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66_83721301"/>
            <w:bookmarkStart w:id="89" w:name="__Fieldmark__66_83721301"/>
            <w:bookmarkEnd w:id="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erapia/trattamento funzionale della</w:t>
            </w:r>
            <w:r>
              <w:rPr>
                <w:rFonts w:cs="Arial"/>
                <w:b/>
              </w:rPr>
              <w:t xml:space="preserve"> lesione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32" w:hanging="326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67_83721301"/>
            <w:bookmarkStart w:id="91" w:name="__Fieldmark__67_83721301"/>
            <w:bookmarkEnd w:id="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miglioramento della </w:t>
            </w:r>
            <w:r>
              <w:rPr>
                <w:rFonts w:cs="Arial"/>
                <w:b/>
              </w:rPr>
              <w:t>tolleranza allo sforzo, dei sintomi di angina e di scompens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90"/>
              <w:ind w:left="329" w:hanging="323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68_83721301"/>
            <w:bookmarkStart w:id="93" w:name="__Fieldmark__68_83721301"/>
            <w:bookmarkEnd w:id="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correzione/miglioramento del profilo di </w:t>
            </w:r>
            <w:r>
              <w:rPr>
                <w:rFonts w:cs="Arial"/>
                <w:b/>
              </w:rPr>
              <w:t>rischio cardiovascolare</w:t>
            </w:r>
          </w:p>
        </w:tc>
      </w:tr>
      <w:tr>
        <w:trPr>
          <w:trHeight w:val="399" w:hRule="atLeast"/>
        </w:trPr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spacing w:lineRule="exact" w:line="26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69_83721301"/>
            <w:bookmarkStart w:id="95" w:name="__Fieldmark__69_83721301"/>
            <w:bookmarkEnd w:id="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(elencare le funzioni da riabilitare/riattivare): </w:t>
            </w:r>
            <w:r>
              <w:fldChar w:fldCharType="begin">
                <w:ffData>
                  <w:name w:val="INITPE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828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/>
      </w:pPr>
      <w:r>
        <w:rPr/>
        <w:t>STIMA ATTUALE DELLA DURATA DEL SOGGIORNO PER RAGGIUNGERE GLI OBIETTIVI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1"/>
        <w:gridCol w:w="3115"/>
        <w:gridCol w:w="2749"/>
      </w:tblGrid>
      <w:tr>
        <w:trPr>
          <w:trHeight w:val="344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1_83721301"/>
            <w:bookmarkStart w:id="97" w:name="__Fieldmark__71_83721301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fino a 2 settimane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2_83721301"/>
            <w:bookmarkStart w:id="99" w:name="__Fieldmark__72_83721301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3 a 4 settiman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3_83721301"/>
            <w:bookmarkStart w:id="101" w:name="__Fieldmark__73_83721301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6 a 8 settimane</w:t>
            </w:r>
          </w:p>
        </w:tc>
      </w:tr>
      <w:tr>
        <w:trPr>
          <w:trHeight w:val="198" w:hRule="atLeast"/>
        </w:trPr>
        <w:tc>
          <w:tcPr>
            <w:tcW w:w="34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4_83721301"/>
            <w:bookmarkStart w:id="103" w:name="__Fieldmark__74_83721301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2 a 3 settimane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5_83721301"/>
            <w:bookmarkStart w:id="105" w:name="__Fieldmark__75_83721301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4 a 6 settimane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3119" w:leader="none"/>
                <w:tab w:val="left" w:pos="3828" w:leader="none"/>
                <w:tab w:val="left" w:pos="4962" w:leader="none"/>
                <w:tab w:val="left" w:pos="5245" w:leader="none"/>
                <w:tab w:val="left" w:pos="5670" w:leader="none"/>
                <w:tab w:val="left" w:pos="6946" w:leader="none"/>
                <w:tab w:val="left" w:pos="7230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6_83721301"/>
            <w:bookmarkStart w:id="107" w:name="__Fieldmark__76_83721301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oltre 8 settimane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/>
      </w:pPr>
      <w:r>
        <w:rPr/>
        <w:t>RIENTRO AL DOMICILIO</w:t>
      </w:r>
    </w:p>
    <w:tbl>
      <w:tblPr>
        <w:tblW w:w="9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79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exact" w:line="30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7_83721301"/>
            <w:bookmarkStart w:id="109" w:name="__Fieldmark__77_83721301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sicuro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8_83721301"/>
            <w:bookmarkStart w:id="111" w:name="__Fieldmark__78_83721301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</w:rPr>
              <w:t xml:space="preserve">probabile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9_83721301"/>
            <w:bookmarkStart w:id="113" w:name="__Fieldmark__79_83721301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non possibile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exact" w:line="300"/>
              <w:jc w:val="both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0_83721301"/>
            <w:bookmarkStart w:id="115" w:name="__Fieldmark__80_83721301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iscritto in casa anziani </w:t>
            </w:r>
            <w:r>
              <w:rPr>
                <w:rFonts w:cs="Arial"/>
                <w:bCs/>
              </w:rPr>
              <w:t>(specificare quale)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INITPE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  <w:tab w:val="left" w:pos="3828" w:leader="none"/>
                <w:tab w:val="left" w:pos="4962" w:leader="none"/>
                <w:tab w:val="left" w:pos="5245" w:leader="none"/>
                <w:tab w:val="left" w:pos="6946" w:leader="none"/>
                <w:tab w:val="left" w:pos="7230" w:leader="none"/>
              </w:tabs>
              <w:autoSpaceDE w:val="false"/>
              <w:spacing w:lineRule="exact" w:line="300"/>
              <w:jc w:val="both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2_83721301"/>
            <w:bookmarkStart w:id="117" w:name="__Fieldmark__82_83721301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altro istituto </w:t>
            </w:r>
            <w:r>
              <w:rPr>
                <w:rFonts w:cs="Arial"/>
                <w:bCs/>
              </w:rPr>
              <w:t>(specificare quale)</w:t>
            </w:r>
            <w:r>
              <w:rPr>
                <w:rFonts w:cs="Arial"/>
              </w:rPr>
              <w:t xml:space="preserve">: </w:t>
            </w:r>
            <w:r>
              <w:fldChar w:fldCharType="begin">
                <w:ffData>
                  <w:name w:val="INITPE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TRE OSSERVAZIONI D’INTERESSE CLINICO-RIABILITATIVO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lineRule="exact" w:line="260" w:before="0" w:after="60"/>
        <w:rPr>
          <w:rFonts w:cs="Arial"/>
          <w:sz w:val="21"/>
          <w:szCs w:val="21"/>
        </w:rPr>
      </w:pPr>
      <w:r>
        <w:fldChar w:fldCharType="begin">
          <w:ffData>
            <w:name w:val="INITPE17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RAPPORTI SPECIALISTICI E DOSSIER RADIOLOGICO ALLEGATI</w:t>
      </w:r>
    </w:p>
    <w:p>
      <w:pPr>
        <w:pStyle w:val="Normal"/>
        <w:autoSpaceDE w:val="false"/>
        <w:spacing w:lineRule="exact" w:line="280"/>
        <w:rPr>
          <w:rFonts w:cs="Arial"/>
          <w:bCs/>
          <w:sz w:val="21"/>
          <w:szCs w:val="21"/>
        </w:rPr>
      </w:pPr>
      <w:r>
        <w:fldChar w:fldCharType="begin">
          <w:ffData>
            <w:name w:val="INITPE18"/>
            <w:enabled/>
            <w:calcOnExit w:val="0"/>
            <w:textInput/>
          </w:ffData>
        </w:fldChar>
      </w:r>
      <w:r>
        <w:rPr>
          <w:sz w:val="21"/>
          <w:szCs w:val="21"/>
          <w:rFonts w:cs="Arial"/>
          <w:lang w:val="en-US" w:eastAsia="en-US"/>
        </w:rPr>
        <w:instrText xml:space="preserve"> FORMTEXT </w:instrText>
      </w:r>
      <w:r>
        <w:rPr>
          <w:rFonts w:cs="Arial"/>
          <w:sz w:val="21"/>
          <w:szCs w:val="21"/>
          <w:lang w:val="en-US" w:eastAsia="en-US"/>
        </w:rPr>
      </w:r>
      <w:r>
        <w:rPr>
          <w:sz w:val="21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lang w:val="en-US"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/>
          <w:bCs/>
        </w:rPr>
        <w:t>Dichiaro che una copia di questo scritto, unitamente se necessario, ai rapporti specialistici, può essere inviata al medico di fiducia del garante</w:t>
      </w:r>
      <w:r>
        <w:rPr>
          <w:rFonts w:cs="Arial"/>
        </w:rPr>
        <w:t>.</w:t>
      </w:r>
    </w:p>
    <w:p>
      <w:pPr>
        <w:pStyle w:val="Normal"/>
        <w:autoSpaceDE w:val="false"/>
        <w:spacing w:lineRule="exact" w:line="280"/>
        <w:jc w:val="both"/>
        <w:rPr>
          <w:rFonts w:cs="Arial"/>
        </w:rPr>
      </w:pPr>
      <w:r>
        <w:rPr>
          <w:rFonts w:cs="Arial"/>
        </w:rPr>
        <w:t>Resto volentieri a disposizione per ulteriori informazioni. Nell’attesa di un vostro positivo riscontro mi è gradita l’occasione per porgerle collegiali saluti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imbro: ...................................................     Firma del medico: ……..……………………………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626" w:gutter="0" w:header="489" w:top="1465" w:footer="409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28" w:leader="none"/>
        </w:tabs>
        <w:spacing w:lineRule="exact" w:line="260"/>
        <w:jc w:val="center"/>
        <w:rPr>
          <w:rFonts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40405</wp:posOffset>
            </wp:positionH>
            <wp:positionV relativeFrom="paragraph">
              <wp:posOffset>-621030</wp:posOffset>
            </wp:positionV>
            <wp:extent cx="1509395" cy="61214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</w:rPr>
        <w:t>ALLEGATO PER L’ANNUNCIO DI RICOVERO</w:t>
      </w:r>
    </w:p>
    <w:p>
      <w:pPr>
        <w:pStyle w:val="Normal"/>
        <w:tabs>
          <w:tab w:val="clear" w:pos="708"/>
          <w:tab w:val="left" w:pos="3828" w:leader="none"/>
        </w:tabs>
        <w:spacing w:lineRule="exact" w:line="260"/>
        <w:jc w:val="center"/>
        <w:rPr>
          <w:rFonts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/>
          <w:b/>
          <w:bCs/>
          <w:i/>
          <w:iCs/>
          <w:color w:val="FF0000"/>
          <w:sz w:val="16"/>
          <w:szCs w:val="16"/>
        </w:rPr>
        <w:t>(Documento da inviare solo all’istituto di cura presso cui sarà trasferito il paziente alla dimissione dall’ospeda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outlineLvl w:val="0"/>
        <w:rPr>
          <w:rFonts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auto" w:line="360"/>
        <w:ind w:left="-142" w:hanging="0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DEFICIT FUNZIONALI E COGNITIVI / DISABILITÀ ATTUALI*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70"/>
        <w:gridCol w:w="520"/>
        <w:gridCol w:w="509"/>
        <w:gridCol w:w="480"/>
        <w:gridCol w:w="931"/>
        <w:gridCol w:w="2886"/>
      </w:tblGrid>
      <w:tr>
        <w:trPr>
          <w:trHeight w:val="499" w:hRule="atLeast"/>
        </w:trPr>
        <w:tc>
          <w:tcPr>
            <w:tcW w:w="20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spirazione: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8" w:name="__Fieldmark__86_83721301"/>
            <w:bookmarkStart w:id="119" w:name="__Fieldmark__86_83721301"/>
            <w:bookmarkEnd w:id="1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upnoico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0" w:name="__Fieldmark__87_83721301"/>
            <w:bookmarkStart w:id="121" w:name="__Fieldmark__87_83721301"/>
            <w:bookmarkEnd w:id="1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ssigenoterapia 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2" w:name="__Fieldmark__88_83721301"/>
            <w:bookmarkStart w:id="123" w:name="__Fieldmark__88_83721301"/>
            <w:bookmarkEnd w:id="1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racheostomia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0" w:after="8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4" w:name="__Fieldmark__89_83721301"/>
            <w:bookmarkStart w:id="125" w:name="__Fieldmark__89_83721301"/>
            <w:bookmarkEnd w:id="1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pnoico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90_83721301"/>
            <w:bookmarkStart w:id="127" w:name="__Fieldmark__90_83721301"/>
            <w:bookmarkEnd w:id="1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alazioni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91_83721301"/>
            <w:bookmarkStart w:id="129" w:name="__Fieldmark__91_83721301"/>
            <w:bookmarkEnd w:id="1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spirazione</w:t>
              <w:tab/>
            </w:r>
          </w:p>
        </w:tc>
      </w:tr>
      <w:tr>
        <w:trPr>
          <w:trHeight w:val="1073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a del corpo: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92_83721301"/>
            <w:bookmarkStart w:id="131" w:name="__Fieldmark__92_83721301"/>
            <w:bookmarkEnd w:id="1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onomo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93_83721301"/>
            <w:bookmarkStart w:id="133" w:name="__Fieldmark__93_83721301"/>
            <w:bookmarkEnd w:id="1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iuto parz. al lavandino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94_83721301"/>
            <w:bookmarkStart w:id="135" w:name="__Fieldmark__94_83721301"/>
            <w:bookmarkEnd w:id="1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iuto totale al lavandino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6" w:name="__Fieldmark__95_83721301"/>
            <w:bookmarkStart w:id="137" w:name="__Fieldmark__95_83721301"/>
            <w:bookmarkEnd w:id="1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Toilette completa a letto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8" w:name="__Fieldmark__96_83721301"/>
            <w:bookmarkStart w:id="139" w:name="__Fieldmark__96_83721301"/>
            <w:bookmarkEnd w:id="1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Aiuto per doccia/bagno </w:t>
            </w:r>
          </w:p>
        </w:tc>
        <w:tc>
          <w:tcPr>
            <w:tcW w:w="4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0" w:name="__Fieldmark__97_83721301"/>
            <w:bookmarkStart w:id="141" w:name="__Fieldmark__97_83721301"/>
            <w:bookmarkEnd w:id="1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necessita </w:t>
            </w:r>
            <w:r>
              <w:rPr>
                <w:rFonts w:cs="Arial"/>
                <w:b/>
                <w:bCs/>
              </w:rPr>
              <w:t xml:space="preserve">materasso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</w:t>
            </w:r>
            <w:r>
              <w:rPr>
                <w:rFonts w:cs="Arial"/>
                <w:b/>
                <w:bCs/>
              </w:rPr>
              <w:t>antidecubi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2" w:name="__Fieldmark__98_83721301"/>
            <w:bookmarkStart w:id="143" w:name="__Fieldmark__98_83721301"/>
            <w:bookmarkEnd w:id="1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presenta </w:t>
            </w:r>
            <w:r>
              <w:rPr>
                <w:rFonts w:cs="Arial"/>
                <w:b/>
                <w:bCs/>
              </w:rPr>
              <w:t>ferite/lesioni</w:t>
            </w:r>
            <w:r>
              <w:rPr>
                <w:rFonts w:cs="Arial"/>
                <w:bCs/>
              </w:rPr>
              <w:t xml:space="preserve">,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Cs/>
              </w:rPr>
              <w:t xml:space="preserve">     </w:t>
            </w:r>
            <w:r>
              <w:rPr>
                <w:rFonts w:cs="Arial"/>
                <w:bCs/>
              </w:rPr>
              <w:t>specificar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INITP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 xml:space="preserve">VAC terapia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4" w:name="__Fieldmark__100_83721301"/>
            <w:bookmarkStart w:id="145" w:name="__Fieldmark__100_83721301"/>
            <w:bookmarkEnd w:id="1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6" w:name="__Fieldmark__101_83721301"/>
            <w:bookmarkStart w:id="147" w:name="__Fieldmark__101_83721301"/>
            <w:bookmarkEnd w:id="1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</w:t>
            </w:r>
          </w:p>
        </w:tc>
      </w:tr>
      <w:tr>
        <w:trPr>
          <w:trHeight w:val="1074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obilizzazione**: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8" w:name="__Fieldmark__102_83721301"/>
            <w:bookmarkStart w:id="149" w:name="__Fieldmark__102_83721301"/>
            <w:bookmarkEnd w:id="1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onomo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0" w:name="__Fieldmark__103_83721301"/>
            <w:bookmarkStart w:id="151" w:name="__Fieldmark__103_83721301"/>
            <w:bookmarkEnd w:id="1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arz. dipendent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2" w:name="__Fieldmark__104_83721301"/>
            <w:bookmarkStart w:id="153" w:name="__Fieldmark__104_83721301"/>
            <w:bookmarkEnd w:id="1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l. dipende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4" w:name="__Fieldmark__105_83721301"/>
            <w:bookmarkStart w:id="155" w:name="__Fieldmark__105_83721301"/>
            <w:bookmarkEnd w:id="1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ltro </w:t>
            </w:r>
            <w:r>
              <w:fldChar w:fldCharType="begin">
                <w:ffData>
                  <w:name w:val="INITP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40" w:after="0"/>
              <w:ind w:firstLine="1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6" w:name="__Fieldmark__107_83721301"/>
            <w:bookmarkStart w:id="157" w:name="__Fieldmark__107_83721301"/>
            <w:bookmarkEnd w:id="1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edia a rote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8" w:name="__Fieldmark__108_83721301"/>
            <w:bookmarkStart w:id="159" w:name="__Fieldmark__108_83721301"/>
            <w:bookmarkEnd w:id="15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Girello</w:t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0" w:name="__Fieldmark__109_83721301"/>
            <w:bookmarkStart w:id="161" w:name="__Fieldmark__109_83721301"/>
            <w:bookmarkEnd w:id="16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ampelle/baston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2" w:name="__Fieldmark__110_83721301"/>
            <w:bookmarkStart w:id="163" w:name="__Fieldmark__110_83721301"/>
            <w:bookmarkEnd w:id="16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Deambulato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4" w:name="__Fieldmark__111_83721301"/>
            <w:bookmarkStart w:id="165" w:name="__Fieldmark__111_83721301"/>
            <w:bookmarkEnd w:id="16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ssun ausilio</w:t>
            </w:r>
          </w:p>
        </w:tc>
        <w:tc>
          <w:tcPr>
            <w:tcW w:w="2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60" w:before="40" w:after="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6" w:name="__Fieldmark__112_83721301"/>
            <w:bookmarkStart w:id="167" w:name="__Fieldmark__112_83721301"/>
            <w:bookmarkEnd w:id="16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necessita misure di </w:t>
            </w:r>
            <w:r>
              <w:rPr>
                <w:rFonts w:cs="Arial"/>
                <w:b/>
                <w:bCs/>
              </w:rPr>
              <w:t>contenzione</w:t>
            </w:r>
            <w:r>
              <w:rPr>
                <w:rFonts w:cs="Arial"/>
                <w:bCs/>
              </w:rPr>
              <w:t>, specificar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INITP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9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imentazione:</w:t>
            </w:r>
          </w:p>
        </w:tc>
        <w:tc>
          <w:tcPr>
            <w:tcW w:w="39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51" w:hanging="0"/>
              <w:rPr>
                <w:rFonts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8" w:name="__Fieldmark__114_83721301"/>
            <w:bookmarkStart w:id="169" w:name="__Fieldmark__114_83721301"/>
            <w:bookmarkEnd w:id="16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utonomo 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0" w:name="__Fieldmark__115_83721301"/>
            <w:bookmarkStart w:id="171" w:name="__Fieldmark__115_83721301"/>
            <w:bookmarkEnd w:id="17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mboccar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2" w:name="__Fieldmark__116_83721301"/>
            <w:bookmarkStart w:id="173" w:name="__Fieldmark__116_83721301"/>
            <w:bookmarkEnd w:id="17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>Stimolare a bere/mangiar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5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4" w:name="__Fieldmark__117_83721301"/>
            <w:bookmarkStart w:id="175" w:name="__Fieldmark__117_83721301"/>
            <w:bookmarkEnd w:id="17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Disfagia</w:t>
            </w:r>
            <w:r>
              <w:rPr>
                <w:rFonts w:cs="Arial"/>
              </w:rPr>
              <w:t xml:space="preserve"> per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6" w:name="__Fieldmark__118_83721301"/>
            <w:bookmarkStart w:id="177" w:name="__Fieldmark__118_83721301"/>
            <w:bookmarkEnd w:id="17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iquidi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78" w:name="__Fieldmark__119_83721301"/>
            <w:bookmarkStart w:id="179" w:name="__Fieldmark__119_83721301"/>
            <w:bookmarkEnd w:id="17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olidi</w:t>
            </w:r>
          </w:p>
        </w:tc>
        <w:tc>
          <w:tcPr>
            <w:tcW w:w="3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40" w:after="0"/>
              <w:ind w:left="-14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0" w:name="__Fieldmark__120_83721301"/>
            <w:bookmarkStart w:id="181" w:name="__Fieldmark__120_83721301"/>
            <w:bookmarkEnd w:id="18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eta: </w:t>
            </w:r>
            <w:r>
              <w:fldChar w:fldCharType="begin">
                <w:ffData>
                  <w:name w:val="INITP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7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70"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2" w:name="__Fieldmark__122_83721301"/>
            <w:bookmarkStart w:id="183" w:name="__Fieldmark__122_83721301"/>
            <w:bookmarkEnd w:id="18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onda/PE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Tipo di alimentazione: </w:t>
            </w:r>
            <w:r>
              <w:fldChar w:fldCharType="begin">
                <w:ffData>
                  <w:name w:val="INITPE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kcal: </w:t>
            </w:r>
            <w:r>
              <w:fldChar w:fldCharType="begin">
                <w:ffData>
                  <w:name w:val="INITPE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</w:rPr>
              <w:t xml:space="preserve">    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80"/>
              <w:ind w:left="-12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Eliminazione:</w:t>
            </w:r>
          </w:p>
        </w:tc>
        <w:tc>
          <w:tcPr>
            <w:tcW w:w="34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/>
            </w:pPr>
            <w:r>
              <w:rPr>
                <w:rFonts w:cs="Arial"/>
                <w:bCs/>
              </w:rPr>
              <w:t>Eliminazione intestinale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4" w:name="__Fieldmark__125_83721301"/>
            <w:bookmarkStart w:id="185" w:name="__Fieldmark__125_83721301"/>
            <w:bookmarkEnd w:id="18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tine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6" w:name="__Fieldmark__126_83721301"/>
            <w:bookmarkStart w:id="187" w:name="__Fieldmark__126_83721301"/>
            <w:bookmarkEnd w:id="18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continente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ind w:left="35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8" w:name="__Fieldmark__127_83721301"/>
            <w:bookmarkStart w:id="189" w:name="__Fieldmark__127_83721301"/>
            <w:bookmarkEnd w:id="18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omia</w:t>
            </w:r>
          </w:p>
        </w:tc>
        <w:tc>
          <w:tcPr>
            <w:tcW w:w="429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iminazione vescicale: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0" w:name="__Fieldmark__128_83721301"/>
            <w:bookmarkStart w:id="191" w:name="__Fieldmark__128_83721301"/>
            <w:bookmarkEnd w:id="19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tinente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2" w:name="__Fieldmark__129_83721301"/>
            <w:bookmarkStart w:id="193" w:name="__Fieldmark__129_83721301"/>
            <w:bookmarkEnd w:id="19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continente</w:t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4" w:name="__Fieldmark__130_83721301"/>
            <w:bookmarkStart w:id="195" w:name="__Fieldmark__130_83721301"/>
            <w:bookmarkEnd w:id="19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tomia             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6" w:name="__Fieldmark__131_83721301"/>
            <w:bookmarkStart w:id="197" w:name="__Fieldmark__131_83721301"/>
            <w:bookmarkEnd w:id="19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atetere vescicale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ficit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ognitivi: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before="40" w:after="0"/>
              <w:ind w:left="51" w:hanging="0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98" w:name="__Fieldmark__132_83721301"/>
            <w:bookmarkStart w:id="199" w:name="__Fieldmark__132_83721301"/>
            <w:bookmarkEnd w:id="19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igile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0" w:name="__Fieldmark__133_83721301"/>
            <w:bookmarkStart w:id="201" w:name="__Fieldmark__133_83721301"/>
            <w:bookmarkEnd w:id="2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collaborante</w:t>
              <w:tab/>
              <w:t xml:space="preserve">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2" w:name="__Fieldmark__134_83721301"/>
            <w:bookmarkStart w:id="203" w:name="__Fieldmark__134_83721301"/>
            <w:bookmarkEnd w:id="20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Vigilanza fluttuante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40"/>
              <w:ind w:left="51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4" w:name="__Fieldmark__135_83721301"/>
            <w:bookmarkStart w:id="205" w:name="__Fieldmark__135_83721301"/>
            <w:bookmarkEnd w:id="20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rientato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6" w:name="__Fieldmark__136_83721301"/>
            <w:bookmarkStart w:id="207" w:name="__Fieldmark__136_83721301"/>
            <w:bookmarkEnd w:id="20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isorientato (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8" w:name="__Fieldmark__137_83721301"/>
            <w:bookmarkStart w:id="209" w:name="__Fieldmark__137_83721301"/>
            <w:bookmarkEnd w:id="2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iorno</w:t>
            </w:r>
            <w:r>
              <w:rPr>
                <w:rFonts w:cs="Arial"/>
                <w:bCs/>
              </w:rPr>
              <w:t xml:space="preserve">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10" w:name="__Fieldmark__138_83721301"/>
            <w:bookmarkStart w:id="211" w:name="__Fieldmark__138_83721301"/>
            <w:bookmarkEnd w:id="2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tte)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2" w:name="__Fieldmark__139_83721301"/>
            <w:bookmarkStart w:id="213" w:name="__Fieldmark__139_83721301"/>
            <w:bookmarkEnd w:id="2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llaborante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re informazioni importanti:</w:t>
            </w:r>
          </w:p>
        </w:tc>
        <w:tc>
          <w:tcPr>
            <w:tcW w:w="7796" w:type="dxa"/>
            <w:gridSpan w:val="6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napToGrid w:val="false"/>
              <w:spacing w:lineRule="exact" w:line="200"/>
              <w:ind w:left="51" w:hanging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36195</wp:posOffset>
                      </wp:positionV>
                      <wp:extent cx="1670050" cy="36131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8"/>
                                      <w:szCs w:val="8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it-IT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92.25pt;margin-top:2.85pt;width:131.45pt;height:28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bCs/>
                                <w:sz w:val="8"/>
                                <w:szCs w:val="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bCs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5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40_83721301"/>
            <w:bookmarkStart w:id="215" w:name="__Fieldmark__140_83721301"/>
            <w:bookmarkEnd w:id="2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Paziente </w:t>
            </w:r>
            <w:r>
              <w:rPr>
                <w:rFonts w:cs="Arial"/>
                <w:b/>
                <w:bCs/>
              </w:rPr>
              <w:t>dializzato</w:t>
            </w:r>
            <w:r>
              <w:rPr>
                <w:rFonts w:cs="Arial"/>
                <w:bCs/>
                <w:sz w:val="12"/>
                <w:szCs w:val="12"/>
              </w:rPr>
              <w:t>,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4111" w:leader="none"/>
                <w:tab w:val="left" w:pos="6379" w:leader="none"/>
              </w:tabs>
              <w:spacing w:lineRule="exact" w:line="260" w:before="0" w:after="40"/>
              <w:ind w:left="51" w:hanging="0"/>
              <w:rPr/>
            </w:pPr>
            <w:r>
              <w:rPr>
                <w:rFonts w:eastAsia="Arial" w:cs="Arial"/>
                <w:bCs/>
              </w:rPr>
              <w:t xml:space="preserve">    </w:t>
            </w:r>
            <w:r>
              <w:rPr>
                <w:rFonts w:cs="Arial"/>
                <w:bCs/>
              </w:rPr>
              <w:t xml:space="preserve">specificare quando: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16" w:name="__Fieldmark__141_83721301"/>
            <w:bookmarkStart w:id="217" w:name="__Fieldmark__141_83721301"/>
            <w:bookmarkEnd w:id="2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18" w:name="__Fieldmark__142_83721301"/>
            <w:bookmarkStart w:id="219" w:name="__Fieldmark__142_83721301"/>
            <w:bookmarkEnd w:id="2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0" w:name="__Fieldmark__143_83721301"/>
            <w:bookmarkStart w:id="221" w:name="__Fieldmark__143_83721301"/>
            <w:bookmarkEnd w:id="2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2" w:name="__Fieldmark__144_83721301"/>
            <w:bookmarkStart w:id="223" w:name="__Fieldmark__144_83721301"/>
            <w:bookmarkEnd w:id="2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4" w:name="__Fieldmark__145_83721301"/>
            <w:bookmarkStart w:id="225" w:name="__Fieldmark__145_83721301"/>
            <w:bookmarkEnd w:id="2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6" w:name="__Fieldmark__146_83721301"/>
            <w:bookmarkStart w:id="227" w:name="__Fieldmark__146_83721301"/>
            <w:bookmarkEnd w:id="2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</w:rPr>
              <w:t xml:space="preserve">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8" w:name="__Fieldmark__147_83721301"/>
            <w:bookmarkStart w:id="229" w:name="__Fieldmark__147_83721301"/>
            <w:bookmarkEnd w:id="2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Cs/>
              </w:rPr>
              <w:t xml:space="preserve">Mattina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0" w:name="__Fieldmark__148_83721301"/>
            <w:bookmarkStart w:id="231" w:name="__Fieldmark__148_83721301"/>
            <w:bookmarkEnd w:id="2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Pomeriggi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2835" w:leader="none"/>
          <w:tab w:val="left" w:pos="3828" w:leader="none"/>
          <w:tab w:val="left" w:pos="4962" w:leader="none"/>
          <w:tab w:val="left" w:pos="5245" w:leader="none"/>
          <w:tab w:val="left" w:pos="6946" w:leader="none"/>
          <w:tab w:val="left" w:pos="7230" w:leader="none"/>
        </w:tabs>
        <w:spacing w:before="0" w:after="60"/>
        <w:outlineLvl w:val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60"/>
        <w:ind w:left="-142" w:hanging="0"/>
        <w:outlineLvl w:val="0"/>
        <w:rPr/>
      </w:pPr>
      <w:r>
        <w:rPr/>
        <w:t>SITUAZIONE SOCIAL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17" w:hRule="atLeast"/>
        </w:trPr>
        <w:tc>
          <w:tcPr>
            <w:tcW w:w="97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Con chi vive</w:t>
            </w:r>
            <w:r>
              <w:rPr>
                <w:rFonts w:cs="Arial"/>
              </w:rPr>
              <w:t xml:space="preserve">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2" w:name="__Fieldmark__149_83721301"/>
            <w:bookmarkStart w:id="233" w:name="__Fieldmark__149_83721301"/>
            <w:bookmarkEnd w:id="2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olo/a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4" w:name="__Fieldmark__150_83721301"/>
            <w:bookmarkStart w:id="235" w:name="__Fieldmark__150_83721301"/>
            <w:bookmarkEnd w:id="2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figli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6" w:name="__Fieldmark__151_83721301"/>
            <w:bookmarkStart w:id="237" w:name="__Fieldmark__151_83721301"/>
            <w:bookmarkEnd w:id="2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iuge/partne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38" w:name="__Fieldmark__152_83721301"/>
            <w:bookmarkStart w:id="239" w:name="__Fieldmark__152_83721301"/>
            <w:bookmarkEnd w:id="2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</w:rPr>
              <w:t xml:space="preserve">altra person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97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6821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rsona di riferimento: Cognome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0" w:name="Testo4_Copy_1"/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bookmarkEnd w:id="240"/>
            <w:r>
              <w:rPr>
                <w:rFonts w:cs="Arial"/>
                <w:bCs/>
              </w:rPr>
              <w:t xml:space="preserve"> </w:t>
              <w:tab/>
              <w:tab/>
              <w:t>Nome: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1" w:name="Testo5_Copy_1"/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bookmarkEnd w:id="241"/>
            <w:r>
              <w:rPr>
                <w:rFonts w:cs="Arial"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ndirizzo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  <w:tab/>
              <w:tab/>
              <w:tab/>
              <w:t>Numeri di telefono utili: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  <w:tab w:val="left" w:pos="3828" w:leader="none"/>
                <w:tab w:val="left" w:pos="5245" w:leader="none"/>
                <w:tab w:val="left" w:pos="7230" w:leader="none"/>
              </w:tabs>
              <w:autoSpaceDE w:val="false"/>
              <w:spacing w:lineRule="exact" w:line="260"/>
              <w:jc w:val="both"/>
              <w:outlineLvl w:val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apporto di parentel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instrText xml:space="preserve"> FORMTEXT </w:instrText>
            </w:r>
            <w:bookmarkStart w:id="242" w:name="Testo6_Copy_1"/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bCs/>
                <w:rFonts w:cs="Arial"/>
                <w:lang w:val="en-US" w:eastAsia="en-US"/>
              </w:rPr>
              <w:fldChar w:fldCharType="end"/>
            </w:r>
            <w:bookmarkEnd w:id="242"/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80"/>
              <w:ind w:left="-148" w:hanging="0"/>
              <w:rPr>
                <w:rFonts w:cs="Arial"/>
              </w:rPr>
            </w:pPr>
            <w:r>
              <w:rPr>
                <w:rFonts w:cs="Arial"/>
                <w:bCs/>
                <w:u w:val="single"/>
              </w:rPr>
              <w:t>Servizi da attivare/riattivare alla dimissione</w:t>
            </w:r>
            <w:r>
              <w:rPr>
                <w:rFonts w:cs="Arial"/>
                <w:bCs/>
              </w:rPr>
              <w:t>:</w:t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8"/>
              <w:gridCol w:w="2788"/>
              <w:gridCol w:w="2293"/>
              <w:gridCol w:w="2163"/>
            </w:tblGrid>
            <w:tr>
              <w:trPr>
                <w:trHeight w:val="183" w:hRule="atLeast"/>
              </w:trPr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iuto domiciliare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3" w:name="__Fieldmark__159_83721301"/>
                  <w:bookmarkStart w:id="244" w:name="__Fieldmark__159_83721301"/>
                  <w:bookmarkEnd w:id="244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da attiv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5" w:name="__Fieldmark__160_83721301"/>
                  <w:bookmarkStart w:id="246" w:name="__Fieldmark__160_83721301"/>
                  <w:bookmarkEnd w:id="246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att</w:t>
                  </w:r>
                  <w:r>
                    <w:rPr>
                      <w:color w:val="000000"/>
                    </w:rPr>
                    <w:t>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78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iuto infermieristic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7" w:name="__Fieldmark__162_83721301"/>
                  <w:bookmarkStart w:id="248" w:name="__Fieldmark__162_83721301"/>
                  <w:bookmarkEnd w:id="248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da attivare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49" w:name="__Fieldmark__163_83721301"/>
                  <w:bookmarkStart w:id="250" w:name="__Fieldmark__163_83721301"/>
                  <w:bookmarkEnd w:id="250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color w:val="000000"/>
                    </w:rPr>
                    <w:t>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29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/>
                  </w:pPr>
                  <w:r>
                    <w:rPr>
                      <w:color w:val="000000"/>
                    </w:rPr>
                    <w:t>Pasti a domicilio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1" w:name="__Fieldmark__165_83721301"/>
                  <w:bookmarkStart w:id="252" w:name="__Fieldmark__165_83721301"/>
                  <w:bookmarkEnd w:id="252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da attivar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3" w:name="__Fieldmark__166_83721301"/>
                  <w:bookmarkStart w:id="254" w:name="__Fieldmark__166_83721301"/>
                  <w:bookmarkEnd w:id="254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16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rPr/>
                  </w:pPr>
                  <w:r>
                    <w:rPr>
                      <w:color w:val="000000"/>
                    </w:rPr>
                    <w:t>Hospice</w:t>
                    <w:br/>
                  </w: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5" w:name="__Fieldmark__168_83721301"/>
                  <w:bookmarkStart w:id="256" w:name="__Fieldmark__168_83721301"/>
                  <w:bookmarkEnd w:id="256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color w:val="000000"/>
                    </w:rPr>
                    <w:t>da attivare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257" w:name="__Fieldmark__169_83721301"/>
                  <w:bookmarkStart w:id="258" w:name="__Fieldmark__169_83721301"/>
                  <w:bookmarkEnd w:id="258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color w:val="000000"/>
                    </w:rPr>
                    <w:t xml:space="preserve"> attiva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lineRule="atLeast" w:line="240"/>
                    <w:ind w:right="36" w:hanging="0"/>
                    <w:jc w:val="both"/>
                    <w:rPr>
                      <w:color w:val="000000"/>
                      <w:sz w:val="21"/>
                      <w:szCs w:val="21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1"/>
                      <w:szCs w:val="21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sz w:val="21"/>
                      <w:szCs w:val="21"/>
                      <w:lang w:val="en-US"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56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05" w:leader="none"/>
                      <w:tab w:val="left" w:pos="1416" w:leader="none"/>
                      <w:tab w:val="left" w:pos="2280" w:leader="none"/>
                    </w:tabs>
                    <w:autoSpaceDE w:val="false"/>
                    <w:spacing w:before="120" w:after="0"/>
                    <w:ind w:right="36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ltri servizi: </w:t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828" w:leader="none"/>
          <w:tab w:val="left" w:pos="5245" w:leader="none"/>
          <w:tab w:val="left" w:pos="7230" w:leader="none"/>
        </w:tabs>
        <w:spacing w:lineRule="exact" w:line="220"/>
        <w:ind w:left="-142" w:hanging="0"/>
        <w:outlineLvl w:val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1" w:hRule="atLeast"/>
        </w:trPr>
        <w:tc>
          <w:tcPr>
            <w:tcW w:w="982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40" w:leader="none"/>
              </w:tabs>
              <w:autoSpaceDE w:val="false"/>
              <w:spacing w:lineRule="exact" w:line="280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Data del presunto trasferiment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 xml:space="preserve">Data prossima visita specialistica: </w:t>
            </w:r>
            <w:r>
              <w:fldChar w:fldCharType="begin">
                <w:ffData>
                  <w:name w:val="INITPE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________________________</w:t>
      </w:r>
    </w:p>
    <w:p>
      <w:pPr>
        <w:pStyle w:val="Normal"/>
        <w:ind w:left="181" w:right="2053" w:hanging="181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Le risposte devono essere coerenti con quanto riportato nella sezione “DEFICIT FUNZIONALI / DISABILITÀ ATTUALI”  del modulo di richiesta di garanzia.</w:t>
      </w:r>
    </w:p>
    <w:p>
      <w:pPr>
        <w:pStyle w:val="Normal"/>
        <w:ind w:left="284" w:right="2937" w:hanging="284"/>
        <w:jc w:val="both"/>
        <w:rPr/>
      </w:pPr>
      <w:r>
        <w:rPr>
          <w:rFonts w:cs="Arial"/>
          <w:bCs/>
          <w:sz w:val="18"/>
          <w:szCs w:val="18"/>
        </w:rPr>
        <w:t>** Campo obbligatorio. Specificare sempre anche il tipo di ausilio utilizzato dal paziente.</w:t>
      </w:r>
    </w:p>
    <w:sectPr>
      <w:headerReference w:type="default" r:id="rId9"/>
      <w:footerReference w:type="default" r:id="rId10"/>
      <w:type w:val="nextPage"/>
      <w:pgSz w:w="11906" w:h="16838"/>
      <w:pgMar w:left="1680" w:right="626" w:gutter="0" w:header="489" w:top="1465" w:footer="409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utiger 45 Light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-17145</wp:posOffset>
              </wp:positionV>
              <wp:extent cx="6146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1.35pt" to="478.3pt,-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35295</wp:posOffset>
              </wp:positionH>
              <wp:positionV relativeFrom="paragraph">
                <wp:posOffset>-369570</wp:posOffset>
              </wp:positionV>
              <wp:extent cx="0" cy="6858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85pt,-29.1pt" to="435.85pt,2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83860</wp:posOffset>
              </wp:positionH>
              <wp:positionV relativeFrom="paragraph">
                <wp:posOffset>-73660</wp:posOffset>
              </wp:positionV>
              <wp:extent cx="104140" cy="103505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040" cy="103680"/>
                      </a:xfrm>
                      <a:prstGeom prst="rect">
                        <a:avLst/>
                      </a:prstGeom>
                      <a:solidFill>
                        <a:srgbClr val="b52b1d"/>
                      </a:solidFill>
                      <a:ln w="9360">
                        <a:solidFill>
                          <a:srgbClr val="b52b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52b1d" stroked="t" o:allowincell="f" style="position:absolute;margin-left:431.8pt;margin-top:-5.8pt;width:8.15pt;height:8.1pt;mso-wrap-style:none;v-text-anchor:middle">
              <v:fill o:detectmouseclick="t" type="solid" color2="#4ad4e2"/>
              <v:stroke color="#b52b1d" weight="9360" joinstyle="miter" endcap="flat"/>
              <w10:wrap type="none"/>
            </v:rect>
          </w:pict>
        </mc:Fallback>
      </mc:AlternateContent>
    </w:r>
    <w:r>
      <w:rPr>
        <w:rFonts w:cs="Arial"/>
        <w:color w:val="808080"/>
        <w:sz w:val="18"/>
        <w:szCs w:val="18"/>
        <w:lang w:val="en-US" w:eastAsia="en-US"/>
      </w:rPr>
      <w:t>Cognome e nome del paziente - data di nascita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1320</wp:posOffset>
              </wp:positionH>
              <wp:positionV relativeFrom="paragraph">
                <wp:posOffset>-205105</wp:posOffset>
              </wp:positionV>
              <wp:extent cx="1327150" cy="2070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   </w:t>
                          </w: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16.3pt;mso-wrap-distance-left:9.05pt;mso-wrap-distance-right:9.05pt;mso-wrap-distance-top:0pt;mso-wrap-distance-bottom:0pt;margin-top:-16.15pt;mso-position-vertical-relative:text;margin-left:3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(W1);Arial" w:cs="Arial (W1);Arial" w:ascii="Arial (W1);Arial" w:hAnsi="Arial (W1);Arial"/>
                        <w:b/>
                        <w:spacing w:val="20"/>
                        <w:sz w:val="18"/>
                        <w:szCs w:val="18"/>
                      </w:rPr>
                      <w:t xml:space="preserve">    </w:t>
                    </w:r>
                    <w:r>
                      <w:rPr>
                        <w:rFonts w:cs="Arial (W1);Arial" w:ascii="Arial (W1);Arial" w:hAnsi="Arial (W1);Arial"/>
                        <w:b/>
                        <w:spacing w:val="20"/>
                        <w:sz w:val="18"/>
                        <w:szCs w:val="18"/>
                      </w:rPr>
                      <w:t>M-REHA-018/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16245</wp:posOffset>
              </wp:positionH>
              <wp:positionV relativeFrom="paragraph">
                <wp:posOffset>-566420</wp:posOffset>
              </wp:positionV>
              <wp:extent cx="715645" cy="5867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0860" cy="49403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6" r="-7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0860" cy="494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46.2pt;mso-wrap-distance-left:9.05pt;mso-wrap-distance-right:9.05pt;mso-wrap-distance-top:0pt;mso-wrap-distance-bottom:0pt;margin-top:-44.6pt;mso-position-vertical-relative:text;margin-left:4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30860" cy="49403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6" r="-71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0860" cy="494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cs="Arial"/>
        <w:color w:val="808080"/>
        <w:sz w:val="18"/>
        <w:szCs w:val="18"/>
        <w:lang w:val="en-US" w:eastAsia="en-US"/>
      </w:rPr>
    </w:pPr>
    <w:r>
      <w:rPr>
        <w:rFonts w:cs="Arial"/>
        <w:color w:val="808080"/>
        <w:sz w:val="18"/>
        <w:szCs w:val="18"/>
        <w:lang w:val="en-US" w:eastAsia="en-US"/>
      </w:rPr>
      <w:t>Rif:……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ragraph">
                <wp:posOffset>-90805</wp:posOffset>
              </wp:positionV>
              <wp:extent cx="351155" cy="1314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0.35pt;mso-wrap-distance-left:0pt;mso-wrap-distance-right:0pt;mso-wrap-distance-top:0pt;mso-wrap-distance-bottom:0pt;margin-top:-7.15pt;mso-position-vertical-relative:text;margin-left:53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2671"/>
    </w:tblGrid>
    <w:tr>
      <w:trPr>
        <w:trHeight w:val="482" w:hRule="atLeast"/>
        <w:cantSplit w:val="true"/>
      </w:trPr>
      <w:tc>
        <w:tcPr>
          <w:tcW w:w="708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w:t>Cognome e nome del paziente - data di nascita -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253230</wp:posOffset>
                    </wp:positionH>
                    <wp:positionV relativeFrom="paragraph">
                      <wp:posOffset>-510540</wp:posOffset>
                    </wp:positionV>
                    <wp:extent cx="1306195" cy="207010"/>
                    <wp:effectExtent l="0" t="0" r="0" b="0"/>
                    <wp:wrapNone/>
                    <wp:docPr id="1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6195" cy="207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(W1);Arial"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>M-REHA-018/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.85pt;height:16.3pt;mso-wrap-distance-left:9.05pt;mso-wrap-distance-right:9.05pt;mso-wrap-distance-top:0pt;mso-wrap-distance-bottom:0pt;margin-top:-40.2pt;mso-position-vertical-relative:text;margin-left:33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Rif:…….</w:t>
          </w:r>
        </w:p>
      </w:tc>
      <w:tc>
        <w:tcPr>
          <w:tcW w:w="26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03300</wp:posOffset>
                    </wp:positionH>
                    <wp:positionV relativeFrom="paragraph">
                      <wp:posOffset>-769620</wp:posOffset>
                    </wp:positionV>
                    <wp:extent cx="0" cy="828040"/>
                    <wp:effectExtent l="5080" t="0" r="508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pt,-60.6pt" to="79pt,4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956945</wp:posOffset>
                    </wp:positionH>
                    <wp:positionV relativeFrom="paragraph">
                      <wp:posOffset>-382270</wp:posOffset>
                    </wp:positionV>
                    <wp:extent cx="104140" cy="103505"/>
                    <wp:effectExtent l="5080" t="5080" r="5080" b="508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0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b52b1d"/>
                            </a:solidFill>
                            <a:ln w="9360">
                              <a:solidFill>
                                <a:srgbClr val="b52b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52b1d" stroked="t" o:allowincell="t" style="position:absolute;margin-left:75.35pt;margin-top:-30.1pt;width:8.15pt;height:8.1pt;mso-wrap-style:none;v-text-anchor:middle">
                    <v:fill o:detectmouseclick="t" type="solid" color2="#4ad4e2"/>
                    <v:stroke color="#b52b1d" weight="9360" joinstyle="miter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977900</wp:posOffset>
                    </wp:positionH>
                    <wp:positionV relativeFrom="paragraph">
                      <wp:posOffset>-935990</wp:posOffset>
                    </wp:positionV>
                    <wp:extent cx="772160" cy="648970"/>
                    <wp:effectExtent l="0" t="0" r="0" b="0"/>
                    <wp:wrapNone/>
                    <wp:docPr id="2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2160" cy="648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7375" cy="556260"/>
                                      <wp:effectExtent l="0" t="0" r="0" b="0"/>
                                      <wp:docPr id="2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76" r="-7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7375" cy="556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8pt;height:51.1pt;mso-wrap-distance-left:9.05pt;mso-wrap-distance-right:9.05pt;mso-wrap-distance-top:0pt;mso-wrap-distance-bottom:0pt;margin-top:-73.7pt;mso-position-vertical-relative:text;margin-left: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7375" cy="556260"/>
                                <wp:effectExtent l="0" t="0" r="0" b="0"/>
                                <wp:docPr id="2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76" r="-7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37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jc w:val="right"/>
            <w:rPr>
              <w:rStyle w:val="PageNumber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Pag. </w:t>
          </w:r>
          <w:r>
            <w:rPr>
              <w:rStyle w:val="PageNumber"/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t>3</w: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"/>
        <w:szCs w:val="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0"/>
      <w:gridCol w:w="2671"/>
    </w:tblGrid>
    <w:tr>
      <w:trPr>
        <w:trHeight w:val="482" w:hRule="atLeast"/>
        <w:cantSplit w:val="true"/>
      </w:trPr>
      <w:tc>
        <w:tcPr>
          <w:tcW w:w="708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w:t>Cognome e nome del paziente - data di nascita -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4253230</wp:posOffset>
                    </wp:positionH>
                    <wp:positionV relativeFrom="paragraph">
                      <wp:posOffset>-510540</wp:posOffset>
                    </wp:positionV>
                    <wp:extent cx="1306195" cy="20701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06195" cy="207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 (W1);Arial"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 (W1);Arial" w:ascii="Arial (W1);Arial" w:hAnsi="Arial (W1);Arial"/>
                                    <w:b/>
                                    <w:spacing w:val="20"/>
                                    <w:sz w:val="18"/>
                                    <w:szCs w:val="18"/>
                                  </w:rPr>
                                  <w:t>M-REHA-018/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.85pt;height:16.3pt;mso-wrap-distance-left:9.05pt;mso-wrap-distance-right:9.05pt;mso-wrap-distance-top:0pt;mso-wrap-distance-bottom:0pt;margin-top:-40.2pt;mso-position-vertical-relative:text;margin-left:33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(W1);Arial"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rFonts w:cs="Arial (W1);Arial" w:ascii="Arial (W1);Arial" w:hAnsi="Arial (W1);Arial"/>
                              <w:b/>
                              <w:spacing w:val="20"/>
                              <w:sz w:val="18"/>
                              <w:szCs w:val="18"/>
                            </w:rPr>
                            <w:t>M-REHA-018/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Rif:…….</w:t>
          </w:r>
        </w:p>
      </w:tc>
      <w:tc>
        <w:tcPr>
          <w:tcW w:w="26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1003300</wp:posOffset>
                    </wp:positionH>
                    <wp:positionV relativeFrom="paragraph">
                      <wp:posOffset>-769620</wp:posOffset>
                    </wp:positionV>
                    <wp:extent cx="0" cy="828040"/>
                    <wp:effectExtent l="5080" t="0" r="5080" b="0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2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9pt,-60.6pt" to="79pt,4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956945</wp:posOffset>
                    </wp:positionH>
                    <wp:positionV relativeFrom="paragraph">
                      <wp:posOffset>-382270</wp:posOffset>
                    </wp:positionV>
                    <wp:extent cx="104140" cy="103505"/>
                    <wp:effectExtent l="5080" t="5080" r="5080" b="5080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40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b52b1d"/>
                            </a:solidFill>
                            <a:ln w="9360">
                              <a:solidFill>
                                <a:srgbClr val="b52b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52b1d" stroked="t" o:allowincell="t" style="position:absolute;margin-left:75.35pt;margin-top:-30.1pt;width:8.15pt;height:8.1pt;mso-wrap-style:none;v-text-anchor:middle">
                    <v:fill o:detectmouseclick="t" type="solid" color2="#4ad4e2"/>
                    <v:stroke color="#b52b1d" weight="9360" joinstyle="miter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977900</wp:posOffset>
                    </wp:positionH>
                    <wp:positionV relativeFrom="paragraph">
                      <wp:posOffset>-935990</wp:posOffset>
                    </wp:positionV>
                    <wp:extent cx="772160" cy="648970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2160" cy="6489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7375" cy="556260"/>
                                      <wp:effectExtent l="0" t="0" r="0" b="0"/>
                                      <wp:docPr id="3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76" r="-7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7375" cy="556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.8pt;height:51.1pt;mso-wrap-distance-left:9.05pt;mso-wrap-distance-right:9.05pt;mso-wrap-distance-top:0pt;mso-wrap-distance-bottom:0pt;margin-top:-73.7pt;mso-position-vertical-relative:text;margin-left:7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7375" cy="556260"/>
                                <wp:effectExtent l="0" t="0" r="0" b="0"/>
                                <wp:docPr id="3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76" r="-7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7375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jc w:val="right"/>
            <w:rPr/>
          </w:pPr>
          <w:r>
            <w:rPr>
              <w:rFonts w:cs="Arial"/>
              <w:color w:val="808080"/>
              <w:sz w:val="18"/>
              <w:szCs w:val="18"/>
            </w:rPr>
            <w:t xml:space="preserve">Pag. </w:t>
          </w:r>
          <w:r>
            <w:rPr>
              <w:rStyle w:val="PageNumber"/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t>4</w:t>
          </w:r>
          <w:r>
            <w:rPr>
              <w:rStyle w:val="PageNumber"/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80" w:leader="none"/>
        <w:tab w:val="right" w:pos="10780" w:leader="none"/>
      </w:tabs>
      <w:ind w:left="-880" w:hanging="0"/>
      <w:jc w:val="center"/>
      <w:rPr>
        <w:rFonts w:cs="Arial"/>
        <w:b/>
        <w:b/>
      </w:rPr>
    </w:pPr>
    <w:r>
      <w:rPr>
        <w:rFonts w:cs="Arial"/>
        <w:b/>
      </w:rPr>
      <w:t>Area medica</w:t>
    </w:r>
    <w:r>
      <w:rPr>
        <w:sz w:val="28"/>
        <w:szCs w:val="28"/>
      </w:rPr>
      <w:t xml:space="preserve">                                         </w:t>
      <w:tab/>
    </w:r>
    <w:r>
      <w:rPr>
        <w:b/>
        <w:sz w:val="28"/>
        <w:szCs w:val="28"/>
      </w:rPr>
      <w:t>M-SAN-072/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51405</wp:posOffset>
              </wp:positionH>
              <wp:positionV relativeFrom="paragraph">
                <wp:posOffset>-188595</wp:posOffset>
              </wp:positionV>
              <wp:extent cx="1205865" cy="7588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758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drawing>
                              <wp:inline distT="0" distB="0" distL="0" distR="0">
                                <wp:extent cx="601345" cy="5842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134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5pt;height:59.75pt;mso-wrap-distance-left:9.05pt;mso-wrap-distance-right:9.05pt;mso-wrap-distance-top:0pt;mso-wrap-distance-bottom:0pt;margin-top:-14.85pt;mso-position-vertical-relative:text;margin-left:18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drawing>
                        <wp:inline distT="0" distB="0" distL="0" distR="0">
                          <wp:extent cx="601345" cy="5842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58" r="-56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134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20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3969"/>
      <w:gridCol w:w="3544"/>
      <w:gridCol w:w="3407"/>
    </w:tblGrid>
    <w:tr>
      <w:trPr>
        <w:cantSplit w:val="true"/>
      </w:trPr>
      <w:tc>
        <w:tcPr>
          <w:tcW w:w="3969" w:type="dxa"/>
          <w:tcBorders/>
        </w:tcPr>
        <w:p>
          <w:pPr>
            <w:pStyle w:val="Normal"/>
            <w:ind w:left="-42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rea medica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54685</wp:posOffset>
                    </wp:positionH>
                    <wp:positionV relativeFrom="paragraph">
                      <wp:posOffset>-66040</wp:posOffset>
                    </wp:positionV>
                    <wp:extent cx="1059180" cy="676910"/>
                    <wp:effectExtent l="0" t="0" r="0" b="0"/>
                    <wp:wrapNone/>
                    <wp:docPr id="14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59180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94995" cy="584200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8" r="-56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4995" cy="584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3.4pt;height:53.3pt;mso-wrap-distance-left:9.05pt;mso-wrap-distance-right:9.05pt;mso-wrap-distance-top:0pt;mso-wrap-distance-bottom:0pt;margin-top:-5.2pt;mso-position-vertical-relative:text;margin-left:51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995" cy="58420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7" w:type="dxa"/>
          <w:tcBorders/>
        </w:tcPr>
        <w:p>
          <w:pPr>
            <w:pStyle w:val="Heading"/>
            <w:spacing w:before="0" w:after="0"/>
            <w:jc w:val="right"/>
            <w:rPr>
              <w:rFonts w:ascii="Arial" w:hAnsi="Arial" w:cs="Arial"/>
              <w:b w:val="false"/>
              <w:b w:val="false"/>
              <w:i/>
              <w:i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-SAN-072/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20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3969"/>
      <w:gridCol w:w="3544"/>
      <w:gridCol w:w="3407"/>
    </w:tblGrid>
    <w:tr>
      <w:trPr>
        <w:cantSplit w:val="true"/>
      </w:trPr>
      <w:tc>
        <w:tcPr>
          <w:tcW w:w="3969" w:type="dxa"/>
          <w:tcBorders/>
        </w:tcPr>
        <w:p>
          <w:pPr>
            <w:pStyle w:val="Normal"/>
            <w:ind w:left="-42" w:hanging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Area infermieristica</w:t>
          </w:r>
        </w:p>
        <w:p>
          <w:pPr>
            <w:pStyle w:val="Normal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520065</wp:posOffset>
                    </wp:positionH>
                    <wp:positionV relativeFrom="paragraph">
                      <wp:posOffset>-148590</wp:posOffset>
                    </wp:positionV>
                    <wp:extent cx="785495" cy="674370"/>
                    <wp:effectExtent l="0" t="0" r="0" b="0"/>
                    <wp:wrapNone/>
                    <wp:docPr id="25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85495" cy="6743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0710" cy="58166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8" r="-56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710" cy="581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1.85pt;height:53.1pt;mso-wrap-distance-left:9.05pt;mso-wrap-distance-right:9.05pt;mso-wrap-distance-top:0pt;mso-wrap-distance-bottom:0pt;margin-top:-11.7pt;mso-position-vertical-relative:text;margin-left:40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0710" cy="581660"/>
                                <wp:effectExtent l="0" t="0" r="0" b="0"/>
                                <wp:docPr id="27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6" t="-58" r="-56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710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07" w:type="dxa"/>
          <w:tcBorders/>
        </w:tcPr>
        <w:p>
          <w:pPr>
            <w:pStyle w:val="Heading"/>
            <w:spacing w:before="0" w:after="0"/>
            <w:jc w:val="right"/>
            <w:rPr>
              <w:rFonts w:ascii="Arial" w:hAnsi="Arial" w:cs="Arial"/>
              <w:b w:val="false"/>
              <w:b w:val="false"/>
              <w:i/>
              <w:i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M-SAN-072/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  <w:color w:val="000000"/>
      <w:sz w:val="22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1">
    <w:name w:val="AB1"/>
    <w:qFormat/>
    <w:rPr>
      <w:rFonts w:ascii="Arial" w:hAnsi="Arial"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56" w:before="40" w:after="80"/>
    </w:pPr>
    <w:rPr>
      <w:rFonts w:ascii="Frutiger 45 Light" w:hAnsi="Frutiger 45 Light" w:cs="Frutiger 45 Light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BA">
    <w:name w:val="HIBA"/>
    <w:basedOn w:val="Normal"/>
    <w:qFormat/>
    <w:pPr>
      <w:spacing w:before="60" w:after="0"/>
      <w:jc w:val="both"/>
    </w:pPr>
    <w:rPr>
      <w:rFonts w:ascii="Tahoma" w:hAnsi="Tahoma" w:cs="Tahoma"/>
      <w:sz w:val="20"/>
      <w:szCs w:val="20"/>
    </w:rPr>
  </w:style>
  <w:style w:type="paragraph" w:styleId="Cognomecarattere">
    <w:name w:val="Cognome carattere"/>
    <w:basedOn w:val="Normal"/>
    <w:qFormat/>
    <w:pPr>
      <w:tabs>
        <w:tab w:val="clear" w:pos="708"/>
        <w:tab w:val="left" w:pos="1985" w:leader="none"/>
        <w:tab w:val="left" w:pos="5103" w:leader="none"/>
      </w:tabs>
      <w:spacing w:lineRule="exact" w:line="260" w:before="120" w:after="120"/>
      <w:jc w:val="both"/>
    </w:pPr>
    <w:rPr>
      <w:bCs/>
      <w:szCs w:val="20"/>
    </w:rPr>
  </w:style>
  <w:style w:type="paragraph" w:styleId="Cognome">
    <w:name w:val="Cognome"/>
    <w:basedOn w:val="Normal"/>
    <w:qFormat/>
    <w:pPr>
      <w:pBdr>
        <w:top w:val="single" w:sz="4" w:space="1" w:color="000000"/>
      </w:pBdr>
      <w:spacing w:lineRule="auto" w:line="360"/>
      <w:ind w:right="-13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3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7:00Z</dcterms:created>
  <dc:creator>Area medica EOC</dc:creator>
  <dc:description/>
  <cp:keywords/>
  <dc:language>en-US</dc:language>
  <cp:lastModifiedBy>bqu</cp:lastModifiedBy>
  <cp:lastPrinted>2012-06-06T12:29:00Z</cp:lastPrinted>
  <dcterms:modified xsi:type="dcterms:W3CDTF">2012-12-03T11:01:00Z</dcterms:modified>
  <cp:revision>12</cp:revision>
  <dc:subject/>
  <dc:title>Annuncio di ricovero e richiesta di garanzia per cure riabilitative o richiesta posto letto per continuazione delle cure</dc:title>
</cp:coreProperties>
</file>